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Facultatea de Stomatologie, Program de studii 0911.1 </w:t>
      </w:r>
      <w:r>
        <w:rPr/>
        <w:t>Stomatologie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5"/>
        <w:gridCol w:w="851"/>
        <w:gridCol w:w="3260"/>
        <w:gridCol w:w="216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umir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/>
              </w:rPr>
              <w:t>Tehnici moderne de obturare radiculară cu Guttacore, Thermaphil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pul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pț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 de studii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ru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de o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u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ări practice/de labora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m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ul individu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 de evaluar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ularul de curs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r.șt.med., conf.univ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Chetruș Vio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 w:eastAsia="ru-RU"/>
              </w:rPr>
              <w:t>dr. șt. med., asist.univ. Roman Ion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cația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Clinica Stomatologică Universitară nr.1, str. Toma Ciorbă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Catedra de odontologie, parodontologie și patologie orală ”Sofia Sîrbu”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iționări și exigențe prealabile de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Cunoașterea limbii de predare; cunoștințe și competențe confirmate în abilități precliniclinice, (anatomia și morfologia spațiul endodontic, instrumentarul stomatologic, prelucrarea mecanică și medicamentoasă a canalelor radiculare pe simulator, metodele de obturare canalară și proprietățile materialelor de obturație endodontică;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 xml:space="preserve">Competenț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igitale elementare (utilizarea internetului, procesarea documentelor, utilizarea redactorilor de text, tabele electronice și aplicațiilor pentru prezentări)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siun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tocmirea unui plan de tratament endodontic adecvat cu prevenirea complicațiilor. Aplicarea corectă a cunoștințelor și abilităților practice în tratamentul endodontic cu aplicarea metodelor adecvate și contemporane. Utilizarea metodelor moderne de obturare radicular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plicarea principiilor biomecanice și specifice în restaurările odontale postendodontice. Corelațiile și evidențierea situațiilor clinice parodontale în tratamentul postendodontic, influența lor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tica prezentat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pararea mecanică a canalelor radiculare în extirpările pulpare. Metode. Etape. Instrumente.  Sterilizarea canalelor radiculare. Metode chimice, fizico – chimice. Remedii, mecanism de acţiune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ratamentul mecanic şi medicamentos a canalului radicular după extirparea pulpe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teriale de obturaţie de canal. Compoziţia chimică. Proprietăţile fizico – chimic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turarea canalelor radiculare cu: paste, conuri de gutapercă. Tehnica de cimentare a unui con unic calibrat la apex. Principii și metode de obturație canalară tridimensional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ehnica obturării canalelor prin modelarea individuală a conului. Tehnica de condensare laterală la rece şi cald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gnificarea câmpului operator în endodonție, dispozitive și caracteristicele lo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ehnici de condensare: verticală la cald a gutapercii; termomecanică; injectarea gutapercii ramolite prin încălzire. Alte tehnici de obturare ale canalelo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staurarea morfo-funcțională a dinților tratați endodonti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0" w:after="12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rori şi complicaţii în diagnosticul şi tratamentul endodontic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lități de studiu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cunoască particularitățile de organizare a serviciului stomatologic, specificul cabinetului de endodonție, dotare, cerințe de amplasare, utilaj și instrumentariu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înțeleagă principiile de structură a compartimentelor endodonției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înțeleagă relația: microorganisme de la nivelul cavității orale → țesuturile dentare dure → proces carios → leziune de origine necaroiasă  → apariția defectului carios sau a leziunii de origine necarioasă → apariția inflamației pulpare și periapicale  → tratamentul afecțiunilor pulpare și celor periapicale prin tratament endodontic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 xml:space="preserve">Să cunoască clasificarea intrumentarului endodotic. 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cunoască și să înțeleagă metodele de permiabilizarea, prelucrarea mecanică a canalelor radiculare utilizând microscopia optică, avantaje și dezavantaje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cunoască metodica obturării canalare prin diferite tehnici (tehnica clasică, de condensare, injectare)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cunoască aprecierea erorilor în evitarea complicațiilor în urma tratamentului endodontic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cunoască materialele de obturație (curative și de durată), proprietățile fizico-chimice, interacțiunea cu țesuturile dentare dure și sistemul adeziv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cunoască și să aplice tehnicile de polimerizare a materialului de obturație (directă și indirectă) post tratament endodontic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cunoască și să realizeze procedeele de ajustare, șlefuire și poleire a restaurărilor dentare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fie capabil de a evalua locul și rolul biologiei moleculare în pregătirea preclinică a studentului-medic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fie capabil să implementeze cunoștințele acumulate în activitatea de cercetător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ă fie competent să utilizeze critic și cu încredere informațiile științifice obținute utilizând noile tehnologii informaționale și de comunicar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ind w:left="360" w:hanging="0"/>
              <w:jc w:val="both"/>
              <w:rPr>
                <w:rFonts w:eastAsia="SimSun;宋体"/>
                <w:kern w:val="2"/>
                <w:szCs w:val="24"/>
                <w:lang w:val="ro-RO" w:eastAsia="zh-CN" w:bidi="hi-IN"/>
              </w:rPr>
            </w:pPr>
            <w:r>
              <w:rPr>
                <w:rFonts w:eastAsia="SimSun;宋体"/>
                <w:kern w:val="2"/>
                <w:szCs w:val="24"/>
                <w:lang w:val="ro-RO" w:eastAsia="zh-CN" w:bidi="hi-IN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pere practice achiziționat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eastAsia="SimSun;宋体"/>
                <w:kern w:val="2"/>
                <w:lang w:val="ro-RO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aliza informației obținută din anamneză, examenul obiectiv și paraclinic (EOD, ex. R-grafic) diagnosticul stabilit și planul de tratament. Efectuarea etapelor de tratament consecutiv. Descrierea manoperilor efectuate în fișa medicală a pacientului. Formularea recomandărilor pentru pacient. Analiza și  aprecierea realizării lecției practice pe pacientul tematic. Selectarea informației suplimentare, folosind adrese electronice și bibliografia suplimentară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evaluar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Colocviu diferenți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MD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Yiv9959230478msonormal">
    <w:name w:val="yiv9959230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2:49:00Z</dcterms:created>
  <dc:creator>Пользователь Windows</dc:creator>
  <dc:description/>
  <cp:keywords/>
  <dc:language>en-US</dc:language>
  <cp:lastModifiedBy>User</cp:lastModifiedBy>
  <cp:lastPrinted>2021-04-05T15:21:00Z</cp:lastPrinted>
  <dcterms:modified xsi:type="dcterms:W3CDTF">2025-03-12T09:32:00Z</dcterms:modified>
  <cp:revision>5</cp:revision>
  <dc:subject/>
  <dc:title/>
</cp:coreProperties>
</file>