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lang w:val="en-US"/>
        </w:rPr>
        <w:t xml:space="preserve">Facultatea de </w:t>
      </w:r>
      <w:r>
        <w:rPr/>
        <w:t>Stomatologie</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discipline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b/>
                <w:sz w:val="23"/>
                <w:szCs w:val="23"/>
                <w:lang w:val="ro-RO"/>
              </w:rPr>
              <w:t>Stagiul practic la disciplina stomatologie terapeutic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blig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 de stud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o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tudiu individ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min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tagiu pract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nenta</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o-RO"/>
              </w:rPr>
              <w: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Titularul de cur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eastAsia="ru-RU"/>
              </w:rPr>
              <w:t>Asist. univ. Eremciuc Natal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ocația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linica Stomatologică Universitară nr.1, str. Toma Ciorbă 42</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atedra de odontologie, parodontologie și patologie orală ”Sofia Sîrbu”</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onări și exigențe prealabile 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scopului și sarcinilor odontoterapiei, endodonției și parodontologiei. Cunoașterea particularităților anatomo-histologice a țesuturilor dure dentare, complexului  pulpar, periodontal și parodontal și a proceselor patologice ce pot surveni la nivelul acestor țesuturi.</w:t>
            </w:r>
          </w:p>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Cunoașterea și respectarea normelor etico-morale și profesionale în relațiile cu pacienții Cunoașterea organizării asistenței stomatologice în cadrul cabinetului stomatologic. Cunoașterea cadrului legislativ și documentației necesare în cadrul cabinetului stomatologic (fișa medicală, inclusiv statusul parodontal,registrul de evidență a pacienților cu boala parodontală, registrului de evidență și registrelor de evidență a controlului sterilizării). Cunoașterea metodelor și etapelor de examen clinic și paraclinic utilizate în tratamentul leziunilor odontale coronare, pulpo-periapicale și ale parodonțiului marginal. Cunoașterea metodelor de profilaxie. </w:t>
            </w:r>
          </w:p>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principiilor, etapelor și etapele de asepsie și antisepsie. Cunoașterea etapelor de pregătire a medicului stomatolog către manopera stomatologică. Cunoașterea surselor de informație necesare în activitatea medicului stomatolog.</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3"/>
                <w:szCs w:val="23"/>
                <w:lang w:val="ro-RO"/>
              </w:rPr>
            </w:pPr>
            <w:r>
              <w:rPr>
                <w:rFonts w:cs="Times New Roman" w:ascii="Times New Roman" w:hAnsi="Times New Roman"/>
                <w:iCs/>
                <w:sz w:val="23"/>
                <w:szCs w:val="23"/>
                <w:lang w:val="ro-RO"/>
              </w:rPr>
              <w:t xml:space="preserve">Competenț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Cs/>
                <w:sz w:val="24"/>
                <w:szCs w:val="24"/>
                <w:lang w:val="ro-RO"/>
              </w:rPr>
              <w:t>Digitale elementare (utilizarea internetului, procesarea documentelor, utilizarea redactorilor de text, tabele electronice și aplicațiilor pentru prezentări).</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siunea discipline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firstLine="34"/>
              <w:jc w:val="both"/>
              <w:rPr>
                <w:rFonts w:ascii="Times New Roman" w:hAnsi="Times New Roman" w:cs="Times New Roman"/>
                <w:iCs/>
                <w:sz w:val="23"/>
                <w:szCs w:val="23"/>
                <w:lang w:val="ro-RO"/>
              </w:rPr>
            </w:pPr>
            <w:r>
              <w:rPr>
                <w:rFonts w:cs="Times New Roman" w:ascii="Times New Roman" w:hAnsi="Times New Roman"/>
                <w:bCs/>
                <w:sz w:val="24"/>
                <w:szCs w:val="24"/>
                <w:lang w:val="ro-RO"/>
              </w:rPr>
              <w:t>Stagiul de practică au drept scop integrarea cunoștințelor acumulate de studenți  stomatologi la disciplinele  Endodonție ( Afecțiunile țesuturilor periapicale) și Parodontologie conservativă la finalizarea anului IV de învățământ, în vederea asigurării unei asistențe stomatologice eficiente, inofensive, cu respectarea principiilor eticii și deontologiei medicale. Totodată, metodele de examen clinic și paraclinic descrise în cadrul disciplinelor ține să dezvolte abilitățile și gândirea clinică a studenților orientate spre acumularea competențelor în determinarea metodelor optime de profilaxie, diagnostic și tratament a pacienților și îmbunătățirea calității vieții acestor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atica prezentată</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Familiarizarea studenților cu structura cabinetului stomatologic și cel cu profil parodontologie. Organizarea și și rolul disciplinei stagiul practice  în pregatirea medicului stomatolog.</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Examenul clinic al pacientului cu afecțiuni ale țesuturilor dentare dure și celor pulpare. Examenul subiectiv și obiectiv.</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Procedee și tehnici de preparare a cavităților carioase în tratamentul cariei dentare și a defectelor de origine necarioasă.</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Crearea cavității de acces în afecțiunile pulpare și periodontale. Prepararea mecanică și medicamentoasă a canalelor radicular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Obturarea cavităților carioase și a defectelor de origine necarioasă (materiale,instrumente, tehnici și procedee, ajustarea, poleirea și lustruirea obturațiilor).</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Obturarea spațiului endodontic (materiale, instrumente, tehnici și procede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Tratamentul local și general al bolii parodontale.Procedee și tehnici, instrumentar și utilaj, remedii medicamentoase utilizate.</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nalități de studi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articularitățile de organizare a serviciului stomatologic, a cabinetului stomatologic cu specific terapeutic și specific parodontologie - dotare, cerințe de amplasare a utilajului, instrumentariul necesa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înțeleagă principiile de structură a compartimentelor odontoterapiei restaurative, endodonției clinice și parodontologiei.</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înțeleagă relația: microorganisme de la nivelul cavității orale → țesuturile dentare dure → proces carios → leziune de origine necaroiasă → apariția defectului carios sau a leziunii de origine necarioasă →propagarea spre spațiul endodontic →inițierea procesului inflamator în pulpă → răspândirea procesului inflamator în pulpă → proces ireversibil→afecțiune pariapical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clasificarea proceselor carioase și a leziunilor de origine necarioasă (topografică, după Black, clinic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rincipiile de tratament a cariei dentare și a leziunilor de origine necarioas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articularitățile și principiile de preparare a cavităților carioase și a leziunilor de origine necarioasă după Black și a disain-lui liber (instrumente, freze, consecutuvitatea etapelo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și să înțeleagă particularitățile de tratament a plăgii dentinare,interacțiunea țesuturilor dentare dure cu soluțiile de antiseptice (remedii, consecutivitatea, uscarea cavității carioase, complicațiile posibile și rezolvarea lo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remediile și tehnicile de gravaj ale țesuturilor dentare dure (gravajul parțial și total).</w:t>
            </w:r>
          </w:p>
          <w:p>
            <w:pPr>
              <w:pStyle w:val="Normal"/>
              <w:widowControl w:val="false"/>
              <w:numPr>
                <w:ilvl w:val="0"/>
                <w:numId w:val="1"/>
              </w:numPr>
              <w:suppressLineNumbers/>
              <w:suppressAutoHyphens w:val="true"/>
              <w:spacing w:lineRule="auto" w:line="240" w:before="0" w:after="0"/>
              <w:jc w:val="both"/>
              <w:rPr/>
            </w:pPr>
            <w:r>
              <w:rPr>
                <w:rFonts w:eastAsia="SimSun;宋体" w:cs="Times New Roman" w:ascii="Times New Roman" w:hAnsi="Times New Roman"/>
                <w:kern w:val="2"/>
                <w:sz w:val="24"/>
                <w:szCs w:val="24"/>
                <w:lang w:val="ro-RO" w:eastAsia="zh-CN" w:bidi="hi-IN"/>
              </w:rPr>
              <w:t>Să cunoască sistemele adezive (clasificare, proprietăți), procedee și tehnici de aplicare și polimerizare, mecanismul de interracțiune dintre țesuturile dentare dure și sistemul adeziv (fomarea stratului hibrid).</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materialele de obturație (curative, izolatorie și de durată), proprietățile fizico-chimice, interacțiunea cu țesuturile dentare dure și sistemul adeziv.</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și să aplice tehnicile de obturare a cavităților carioase (aplicarea materialului pe straturi și unimomentan) și refacerea defectelor ca urmare a leziunilor de origine necarioasă, modelarea elementelor anatomice (cuspizilor, marginii incizale și a punctului de contact).</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și să aplice tehnicile de polimerizare a materialului de obturație (directă și indirect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și să realizeze procedeele de ajustare, șlefuire și poleire a restaurărilor dent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ompetent de a utiliza cunoștințele și metodologia din odontoterapia restaurativă în abilitatea de a explica mecanismul unor procese fiziologice sau patologice cu apariția unor complicații posttratament.</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clasificarea afecțiunilor pulp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evoluția și prognosticul afecțiunilor pulpei dent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clasificarea afecțiunilor periapical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clasificarea afecțiunilor parodontal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rincipiile de tratament a afecțiunilor pulp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și să înțeleagă metodele moderne  de permiabilizarea, prelucrarea mecanică a canalelor radiculare - avantaje și dezavantaj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metodica obturării canalelor radiculare prin diferite tehnici (tehnica clasică, de condensare, inject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aprecierea erorilor în evitarea complicațiilor în urma tratamentului endodontic.</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materialele de obturație de canal (curative și de durată), proprietățile fizico-chimice, interacțiunea cu țesuturile dentare dure și sistemul adeziv.</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și să aplice tehnicile de restaurare, după principiile biomecanice, a dintelui post tratament endodontic.</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instrumentele și aparate, tehnici și procedee de înlăturarea depozitelor dentare (detartraj manual, ultrasonic, combinat și periaj profesional,irigații, etc.);</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remediile medicamentoase folosite în tratamentul bolii parodontale (antibiotice, antiseptice biostimulatoarele,etc.), acțiunea lor locală și general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să implementeze cunoștințele acumulate în activitatea de cercetăto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ompetent să analizeze critic și cu încredere informațiile științifice obținut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utilizând noile tehnologii informaționale și de comunic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 xml:space="preserve">Să cunoască rolul și funcțiile medicului stomatolog în sistemul de organizare a asistenței medicale; </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promoveze modul sănătos de viață și educația pentru sănătate prin discursuri, referate, prezentări, articole în reviste de specialitate.</w:t>
            </w:r>
          </w:p>
          <w:p>
            <w:pPr>
              <w:pStyle w:val="Normal"/>
              <w:spacing w:lineRule="auto" w:line="240" w:before="0" w:after="0"/>
              <w:ind w:right="157" w:hanging="0"/>
              <w:jc w:val="both"/>
              <w:rPr>
                <w:rFonts w:ascii="Times New Roman" w:hAnsi="Times New Roman" w:eastAsia="SimSun;宋体" w:cs="Times New Roman"/>
                <w:color w:val="000000"/>
                <w:kern w:val="2"/>
                <w:sz w:val="23"/>
                <w:szCs w:val="23"/>
                <w:lang w:val="ro-RO" w:eastAsia="zh-CN" w:bidi="hi-IN"/>
              </w:rPr>
            </w:pPr>
            <w:r>
              <w:rPr>
                <w:rFonts w:eastAsia="SimSun;宋体" w:cs="Times New Roman" w:ascii="Times New Roman" w:hAnsi="Times New Roman"/>
                <w:color w:val="000000"/>
                <w:kern w:val="2"/>
                <w:sz w:val="23"/>
                <w:szCs w:val="23"/>
                <w:lang w:val="ro-RO" w:eastAsia="zh-CN" w:bidi="hi-IN"/>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pere practice achiziționat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Explicarea principiilor de tratament a cariei dentare și a leziunilor odontale de origine necarioasă, explicarea și interpretarea proceselor ce se petrec în țesuturile dentare dure afectate de caria dentară și leziunile de origine necarioasă (ramolirea țesuturilor,apariția dentinei interglobulară, depunerea dentinei terțiare (de protecție). Evidenţierea si prevenirea factorilor etiologici ai patologiei pulpare  prin cunoaşterea morfofiziologiei pulpei dentare şi a anatomiei spaţiului endodontic.Cunoașterea bazelor teoretice de anatomie și fiziologie a parodonțiului marginal superficial și profund de susținere, a principiilor generale în examinarea pacienților, analiza și interpretarea datelor clinice și paraclinic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Completarea fișelor medicale ale pacienților cu boala parodontală, efectuarea examenului clinic și elaborarea indicațiilor către tipul examenului paraclinic cu argumentarea acestora. Stabilirea diagnosticului și a planului de tratament. Elaborarea algoritmului de colectare a datelor și lucru cu pacienții în cadrul cabinetului de parodontologi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Analiza datelor investigațiilor paraclinice de laborator (bacteriologice, clinice și biochimice) indicate și descrierea acestora. Analiza clișeelor radiologice (OPG, RVG), evaluarea și descrierea formațiunilor anatomice în baza tomografiilor computerizate cu fascicol conic.</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Cunoașterea metodelor de obturare a cavităților carioase, canalelor radiculare -  instrumente, tehnici,selectarea materialelor de obturație în funcție de situația clinică.  Cunoaşterea principiilor şi tehnicilor moderne de tratament  conservator pentru menţinerea totală sau parţială a pulpei vii în situaţia unei afecţiuni pulpare reversibile. Cunoaşterea principiilor şi tehnicilor endodontice aplicate în situaţia unei afecţiuni pulpare ireversibile.</w:t>
            </w:r>
          </w:p>
          <w:p>
            <w:pPr>
              <w:pStyle w:val="Normal"/>
              <w:spacing w:lineRule="auto" w:line="240" w:before="0" w:after="0"/>
              <w:jc w:val="both"/>
              <w:rPr>
                <w:rFonts w:ascii="Times New Roman" w:hAnsi="Times New Roman" w:cs="Times New Roman"/>
                <w:iCs/>
                <w:color w:val="000000"/>
                <w:spacing w:val="-4"/>
                <w:sz w:val="23"/>
                <w:szCs w:val="23"/>
                <w:lang w:val="ro-RO"/>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Descrierea noțiunii și tipurilor de profilaxie, precum și a nivelurilor de aplicare ale acestora (individuale, de grup, societate). Evaluarea metodelor de control al sterilizării materialelor și instrumentelor utilizate în tratamentul parodontal. Evaluarea evidenței de dispensarizare a pacienților cu boala parodontală.</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Examen</w:t>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58:00Z</dcterms:created>
  <dc:creator>Пользователь Windows</dc:creator>
  <dc:description/>
  <cp:keywords/>
  <dc:language>en-US</dc:language>
  <cp:lastModifiedBy>User</cp:lastModifiedBy>
  <cp:lastPrinted>2021-04-05T15:21:00Z</cp:lastPrinted>
  <dcterms:modified xsi:type="dcterms:W3CDTF">2025-03-12T09:39:00Z</dcterms:modified>
  <cp:revision>5</cp:revision>
  <dc:subject/>
  <dc:title/>
</cp:coreProperties>
</file>