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en-US"/>
        </w:rPr>
        <w:t xml:space="preserve">Facultatea de </w:t>
      </w:r>
      <w:r>
        <w:rPr/>
        <w:t xml:space="preserve">Stomatologie, </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b/>
                <w:sz w:val="23"/>
                <w:szCs w:val="23"/>
                <w:lang w:val="ro-RO"/>
              </w:rPr>
              <w:t>Stagiul practic la disciplina stomatologie terapeutic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blig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tudiu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tagiu pract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nenta</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Asist. univ. Crîșmari Dumitru</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linica Stomatologică Universitară nr.1, str. Toma Ciorbă 42</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atedra de odontologie, parodontologie și patologie orală ”Sofia Sîrbu”</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Program</w:t>
            </w:r>
          </w:p>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scopului și sarcinilor odontoterapiei și endodonției. Cunoașterea particularităților anatomo-histologice a țesuturilor dure dentare, pulpei dentare și a proceselor patologice ce pot surveni la nivelul țesuturilor dentare dure, cât și la nivelul pulpei dentare.</w:t>
            </w:r>
          </w:p>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Cunoașterea și respectarea normelor etico-morale și profesionale în relațiile cu pacienții Cunoașterea organizării asistenței stomatologice în cadrul cabinetului stomatologic. Cunoașterea cadrului legislativ și documentației necesare în cadrul cabinetului stomatologic (fișa medicală, registrului de evidență și registrelor de evidență a controlului sterilizării). Cunoașterea metodelor și etapelor de examen clinic și paraclinic utilizate în tratamentul leziunilor odontale coronare. Cunoașterea metodelor de profilaxie. Cunoașterea principiilor, și etapele de asepsie și antisepsie. Cunoașterea etapelor de pregătire a medicului stomatolog către manopera stomatologică. Cunoașterea surselor de informație necesare în activitatea medicului stomatolog.</w:t>
            </w:r>
          </w:p>
          <w:p>
            <w:pPr>
              <w:pStyle w:val="Style17"/>
              <w:tabs>
                <w:tab w:val="clear" w:pos="708"/>
                <w:tab w:val="left" w:pos="318" w:leader="none"/>
              </w:tabs>
              <w:spacing w:lineRule="auto" w:line="240" w:before="0" w:after="0"/>
              <w:ind w:left="34"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3"/>
                <w:szCs w:val="23"/>
                <w:lang w:val="ro-RO"/>
              </w:rPr>
            </w:pPr>
            <w:r>
              <w:rPr>
                <w:rFonts w:cs="Times New Roman" w:ascii="Times New Roman" w:hAnsi="Times New Roman"/>
                <w:iCs/>
                <w:sz w:val="23"/>
                <w:szCs w:val="23"/>
                <w:lang w:val="ro-RO"/>
              </w:rPr>
              <w:t xml:space="preserve">Competenț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4"/>
                <w:szCs w:val="24"/>
                <w:lang w:val="ro-RO"/>
              </w:rPr>
              <w:t>Digitale elementare (utilizarea internetului, procesarea documentelor, utilizarea redactorilor de text, tabele electronice și aplicațiilor pentru prezentări).</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firstLine="34"/>
              <w:jc w:val="both"/>
              <w:rPr>
                <w:rFonts w:ascii="Times New Roman" w:hAnsi="Times New Roman" w:cs="Times New Roman"/>
                <w:iCs/>
                <w:sz w:val="23"/>
                <w:szCs w:val="23"/>
                <w:lang w:val="ro-RO"/>
              </w:rPr>
            </w:pPr>
            <w:r>
              <w:rPr>
                <w:rFonts w:cs="Times New Roman" w:ascii="Times New Roman" w:hAnsi="Times New Roman"/>
                <w:bCs/>
                <w:sz w:val="24"/>
                <w:szCs w:val="24"/>
                <w:lang w:val="ro-RO"/>
              </w:rPr>
              <w:t>Stagiul de practică au drept scop integrarea cunoștințelor acumulate de studenți  stomatologi la disciplinele Odontoterapie, Endodonție ( Pulpite)  la finalizarea anului III de învățământ, în vederea asigurării unei asistențe stomatologice eficiente, inofensive, cu respectarea principiilor eticii și deontologiei medicale. Totodată, metodele de examen clinic și paraclinic descrise în cadrul disciplinelor ține să dezvolte abilitățile și gândirea clinică a studenților orientate spre acumularea competențelor în determinarea metodelor optime de profilaxie, diagnostic și tratament a pacienților și îmbunătățirea calității vieții acesto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Familiarizarea studenților cu structura cabinetului stomatologic. Organizarea și și rolul disciplinei stagiul practice  în pregatirea medicului stomatolog.</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Examenul clinic al pacientului cu afecțiuni ale țesuturilor dentare dure și celor pulpare. Examenul subiectiv și obiectiv.</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Procedee și tehnici de preparare a cavităților carioase în tratamentul cariei dentare și a defectelor de origine necarioasă.</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Crearea cavității de acces în afecțiunile pulpei dentare. Prepararea mecanică și medicamentoasă a canalelor radiculare.</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Obturarea cavităților carioase și a defectelor de origine necarioasă (materiale, instrumente, tehnici și procedee, ajustarea, poleirea și lustruirea obturațiilor).</w:t>
            </w:r>
          </w:p>
          <w:p>
            <w:pPr>
              <w:pStyle w:val="Normal"/>
              <w:shd w:fill="FFFFFF" w:val="clear"/>
              <w:tabs>
                <w:tab w:val="clear" w:pos="708"/>
                <w:tab w:val="left" w:pos="0" w:leader="none"/>
                <w:tab w:val="left" w:pos="9639" w:leader="none"/>
              </w:tabs>
              <w:spacing w:before="0" w:after="12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Obturarea spațiului endodontic (materiale, instrumente, tehnici și procede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articularitățile de organizare a serviciului stomatologic, a cabinetului stomatologic cu specific terapeutic - dotare, cerințe de amplasare a utilajului,instrumentariul necesa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înțeleagă principiile de structură a compartimentelor odontoterapiei restaurative și endodonției clinic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înțeleagă relația: microorganisme de la nivelul cavității orale → țesuturiledentare dure → proces carios → leziune de origine necaroiasă → apariția defectului carios sau a leziunii de origine necarioasă →propagarea spre spațiul endodontic →inițierea procesului inflamator în pulpă → răspândirea procesului inflamator în pulpă → proces ireversibil.</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proceselor carioase și a leziunilor de origine necarioasă (topografică, după Black, clinic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rincipiile de tratament a cariei dentare și a leziunilor de origine necarioasă.</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sistemele adezive (clasificare, proprietăți), procedee și tehnici de aplicare și polimerizare, mecanismul de interracțiune dintre țesuturile dentare dure și sistemul adeziv (fomarea stratului hibrid).</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materialele de obturație (curative, izolatorie și de durată), proprietățile fizico-chimice, interacțiunea cu țesuturile dentare dure și sistemul adeziv.</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de a utiliza cunoștințele și metodologia din odontoterapia  restaurativă în abilitatea de a explica mecanismul unor procese fiziologice sau patologice cu apariția unor complicații posttratament.</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clasificarea afecțiunilor pulp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evoluția și prognosticul afecțiunilor pulpei dent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principiile de tratament a afecțiunilor pulp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aprecierea erorilor în evitarea complicațiilor în urma tratamentului endodontic.</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cunoască materialele de obturație de canal (curative și de durată), proprietățile fizico-chimice, interacțiunea cu țesuturile dentare dure și sistemul adeziv.</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apabil să implementeze cunoștințele acumulate în activitatea de cercetător;</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fie competent să analizeze critic și cu încredere informațiile științifice obținute utilizând noile tehnologii informaționale și de comunicare.</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 xml:space="preserve">Să cunoască rolul și funcțiile medicului stomatolog în sistemul de organizare a asistenței medicale; </w:t>
            </w:r>
          </w:p>
          <w:p>
            <w:pPr>
              <w:pStyle w:val="Normal"/>
              <w:widowControl w:val="false"/>
              <w:numPr>
                <w:ilvl w:val="0"/>
                <w:numId w:val="1"/>
              </w:numPr>
              <w:suppressLineNumbers/>
              <w:suppressAutoHyphens w:val="true"/>
              <w:spacing w:lineRule="auto" w:line="240" w:before="0" w:after="0"/>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Să promoveze modul sănătos de viață și educația pentru sănătate prin discursuri, referate, prezentări, articole în reviste de specialitate etc.</w:t>
            </w:r>
          </w:p>
          <w:p>
            <w:pPr>
              <w:pStyle w:val="Normal"/>
              <w:spacing w:lineRule="auto" w:line="240" w:before="0" w:after="0"/>
              <w:ind w:right="157" w:hanging="0"/>
              <w:jc w:val="both"/>
              <w:rPr>
                <w:rFonts w:ascii="Times New Roman" w:hAnsi="Times New Roman" w:eastAsia="SimSun;宋体" w:cs="Times New Roman"/>
                <w:color w:val="000000"/>
                <w:kern w:val="2"/>
                <w:sz w:val="23"/>
                <w:szCs w:val="23"/>
                <w:lang w:val="ro-RO" w:eastAsia="zh-CN" w:bidi="hi-IN"/>
              </w:rPr>
            </w:pPr>
            <w:r>
              <w:rPr>
                <w:rFonts w:eastAsia="SimSun;宋体" w:cs="Times New Roman" w:ascii="Times New Roman" w:hAnsi="Times New Roman"/>
                <w:color w:val="000000"/>
                <w:kern w:val="2"/>
                <w:sz w:val="23"/>
                <w:szCs w:val="23"/>
                <w:lang w:val="ro-RO" w:eastAsia="zh-CN" w:bidi="hi-IN"/>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particularitățile și principiile de preparare a cavităților carioase și a leziunilor de origine necarioasă după Black și a disain-lui liber (instrumente, freze, consecutuvitatea etapelor).</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înțeleagă particularitățile de tratament a plăgii dentinare, interacțiunea țesuturilor dentare dure cu soluțiile de antiseptice (remedii, consecutivitatea, uscarea cavității carioase, complicațiile posibile și rezolvarea lor).</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remediile și tehnicile de gravaj ale țesuturilor dentare dure (gravajul parțial și total).</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aplice tehnicile de obturare a cavităților carioase (aplicarea materialului pe straturi și unimomentan) și refacerea defectelor ca urmare a leziunilor de origine necarioasă, modelarea elemntelor anatomice (cuspizilor, marginii incizale și a punctului de contact).</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aplice tehnicile de polimerizare a materialului de obturație (directă și indirectă).</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realizeze procedeele de ajustare, șlefuire și poleire a restaurărilor dentar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înțeleagă metodele moderne  de permiabilizarea, prelucrarea mecanică a canalelor radiculare - avantaje și dezavantaje.</w:t>
            </w:r>
          </w:p>
          <w:p>
            <w:pPr>
              <w:pStyle w:val="Normal"/>
              <w:widowControl w:val="false"/>
              <w:suppressLineNumbers/>
              <w:suppressAutoHyphens w:val="true"/>
              <w:jc w:val="both"/>
              <w:rPr>
                <w:rFonts w:ascii="Times New Roman" w:hAnsi="Times New Roman" w:eastAsia="SimSun;宋体" w:cs="Times New Roman"/>
                <w:kern w:val="2"/>
                <w:sz w:val="24"/>
                <w:szCs w:val="24"/>
                <w:lang w:val="ro-RO" w:eastAsia="zh-CN" w:bidi="hi-IN"/>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metodica obturării canalelor radiculare prin diferite tehnici (tehnica clasică, de condensare, injectare).</w:t>
            </w:r>
          </w:p>
          <w:p>
            <w:pPr>
              <w:pStyle w:val="Normal"/>
              <w:spacing w:lineRule="auto" w:line="240" w:before="0" w:after="0"/>
              <w:jc w:val="both"/>
              <w:rPr>
                <w:rFonts w:ascii="Times New Roman" w:hAnsi="Times New Roman" w:cs="Times New Roman"/>
                <w:iCs/>
                <w:color w:val="000000"/>
                <w:spacing w:val="-4"/>
                <w:sz w:val="23"/>
                <w:szCs w:val="23"/>
                <w:lang w:val="ro-RO"/>
              </w:rPr>
            </w:pPr>
            <w:r>
              <w:rPr>
                <w:rFonts w:eastAsia="SimSun;宋体" w:cs="Times New Roman" w:ascii="Times New Roman" w:hAnsi="Times New Roman"/>
                <w:kern w:val="2"/>
                <w:sz w:val="24"/>
                <w:szCs w:val="24"/>
                <w:lang w:val="ro-RO" w:eastAsia="zh-CN" w:bidi="hi-IN"/>
              </w:rPr>
              <w:t>•</w:t>
            </w:r>
            <w:r>
              <w:rPr>
                <w:rFonts w:eastAsia="SimSun;宋体" w:cs="Times New Roman" w:ascii="Times New Roman" w:hAnsi="Times New Roman"/>
                <w:kern w:val="2"/>
                <w:sz w:val="24"/>
                <w:szCs w:val="24"/>
                <w:lang w:val="ro-RO" w:eastAsia="zh-CN" w:bidi="hi-IN"/>
              </w:rPr>
              <w:tab/>
              <w:t>Să cunoască și să aplice tehnicile de restaurare, după principiile biomecanice, a dintelui post tratament endodontic.</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Examen</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53:00Z</dcterms:created>
  <dc:creator>Пользователь Windows</dc:creator>
  <dc:description/>
  <cp:keywords/>
  <dc:language>en-US</dc:language>
  <cp:lastModifiedBy>User</cp:lastModifiedBy>
  <cp:lastPrinted>2021-04-05T15:21:00Z</cp:lastPrinted>
  <dcterms:modified xsi:type="dcterms:W3CDTF">2025-03-12T09:37:00Z</dcterms:modified>
  <cp:revision>7</cp:revision>
  <dc:subject/>
  <dc:title/>
</cp:coreProperties>
</file>