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32"/>
          <w:lang w:val="en-US"/>
        </w:rPr>
        <w:t xml:space="preserve">Facultatea de </w:t>
      </w:r>
      <w:r>
        <w:rPr/>
        <w:t>Stomatologie</w:t>
      </w:r>
    </w:p>
    <w:tbl>
      <w:tblPr>
        <w:tblW w:w="10987" w:type="dxa"/>
        <w:jc w:val="center"/>
        <w:tblInd w:w="0" w:type="dxa"/>
        <w:tblLayout w:type="fixed"/>
        <w:tblCellMar>
          <w:top w:w="0" w:type="dxa"/>
          <w:left w:w="108" w:type="dxa"/>
          <w:bottom w:w="0" w:type="dxa"/>
          <w:right w:w="108" w:type="dxa"/>
        </w:tblCellMar>
      </w:tblPr>
      <w:tblGrid>
        <w:gridCol w:w="2482"/>
        <w:gridCol w:w="2225"/>
        <w:gridCol w:w="851"/>
        <w:gridCol w:w="3260"/>
        <w:gridCol w:w="2169"/>
      </w:tblGrid>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umirea discipline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b/>
                <w:sz w:val="23"/>
                <w:szCs w:val="23"/>
                <w:lang w:val="ro-RO"/>
              </w:rPr>
              <w:t>Estetica dentară</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pul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pț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di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ul de studii</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estru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ul de or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u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ări practice/de laborat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min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ul individu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fr-FR"/>
              </w:rPr>
              <w:t>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ma de evaluar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ro-RO"/>
              </w:rPr>
              <w:t>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o-RO"/>
              </w:rPr>
              <w:t>Titularul de curs</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ro-RO" w:eastAsia="ru-RU"/>
              </w:rPr>
            </w:pPr>
            <w:r>
              <w:rPr>
                <w:rFonts w:eastAsia="Times New Roman" w:cs="Times New Roman" w:ascii="Times New Roman" w:hAnsi="Times New Roman"/>
                <w:b/>
                <w:bCs/>
                <w:sz w:val="24"/>
                <w:szCs w:val="24"/>
                <w:lang w:val="ro-RO" w:eastAsia="ru-RU"/>
              </w:rPr>
              <w:t>dr.șt.med., conf.univ., Chetruș Viorica</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b/>
                <w:sz w:val="23"/>
                <w:szCs w:val="23"/>
                <w:lang w:val="ro-RO" w:eastAsia="ru-RU"/>
              </w:rPr>
              <w:t>asist. univ.Gorea Corneliu</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ocația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linica Stomatologică Universitară nr.1, str. Toma Ciorbă 42</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atedra de odontologie, parodontologie și patologie orală ”Sofia Sîrbu”</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iționări și exigențe prealabile d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spacing w:lineRule="auto" w:line="240" w:before="0" w:after="0"/>
              <w:ind w:left="34"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unoașterea limbii de predare; cunoașterea și respectarea normelor etico-morale și profesionale in relație cu pacienții; cunoștințe și competențe confirmate în abilități preclinice (anatomia și morfologia dinților, instrumentarul stomatologic, prepararea și obturarea cavităților carioase pe simulator, clasificarea și proprietățile materialelor de obturație);</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3"/>
                <w:szCs w:val="23"/>
                <w:lang w:val="ro-RO"/>
              </w:rPr>
            </w:pPr>
            <w:r>
              <w:rPr>
                <w:rFonts w:cs="Times New Roman" w:ascii="Times New Roman" w:hAnsi="Times New Roman"/>
                <w:iCs/>
                <w:sz w:val="23"/>
                <w:szCs w:val="23"/>
                <w:lang w:val="ro-RO"/>
              </w:rPr>
              <w:t xml:space="preserve">Competenț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iCs/>
                <w:sz w:val="24"/>
                <w:szCs w:val="24"/>
                <w:lang w:val="ro-RO"/>
              </w:rPr>
              <w:t>Digitale elementare (utilizarea internetului, procesarea documentelor, utilizarea redactorilor de text, tabele electronice și aplicațiilor pentru prezentări).</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siunea disciplinei</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firstLine="34"/>
              <w:jc w:val="both"/>
              <w:rPr>
                <w:rFonts w:ascii="Times New Roman" w:hAnsi="Times New Roman" w:cs="Times New Roman"/>
                <w:iCs/>
                <w:sz w:val="23"/>
                <w:szCs w:val="23"/>
                <w:lang w:val="ro-RO"/>
              </w:rPr>
            </w:pPr>
            <w:r>
              <w:rPr>
                <w:rFonts w:cs="Times New Roman" w:ascii="Times New Roman" w:hAnsi="Times New Roman"/>
                <w:bCs/>
                <w:sz w:val="24"/>
                <w:szCs w:val="24"/>
                <w:lang w:val="ro-RO"/>
              </w:rPr>
              <w:t>Estetica dentară in odontoterapie are drept scop studierea criteriilor de formă a dinților, culoarea, mărimea și așezarea corectă a dinților in arcada dentară ,la partea estetică sau fizionomică a lor cunoașterea cauzelor (factorii etiologici) și mecanismul de debut și evoluție (mecanismul patogenic) a afecțiunilor țesuturilor dentare dure, atât de origine cariosă, cât și de origine necarioasă, examinarea complexă a pacienților, stabilirea diagnosticului, alcătuirea planului de tratament și realizarea lui, cu respectarea principiilor profilaxiei,a măsurilor de asepsie și antisepsie in conformitate cu cerințele de vigoare. Totodată, metodele de examen clinic și paraclinic descrise in cadrul disciplinei ține să dezvolte abilitățile și gindirea clinică a studenților orientate spre acumularea competențelor in determinarea metodelor optime de diagnostic și tratament a pacienților și imbunătățirea calității vieții acestor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matica prezentată</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Caria dentară. Epidemiologie. Evidenţa morbidităţii. Etiologia şi patogenia cariei dentare. Factorii locali şi generali (favorizanţi și determinanți) în debutul și evoluția cariei dentare. Ipoteze și teorii în apariția cariei dentare. Clasificare.</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Estetica dentară in odontoterapie.</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Forme anatomo-clinice ale cariei dentare. Aspecte morfopatologice. Semnele clinice ale cariei dentare. Diagnosticul pozitiv şi diferenţial al cariei dentare.</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Tratamentul cariei dentare (local şi general). Procedee și tehnici de tratament. Tratamentul plăgii dentinare. Sisteme adezive. Clasificare. Proprietăți. Mecanismul de interracțiune cu țesuturile dentare dure.</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Erori şi complicaţii la etapa de diagnostic şi tratament a cariei dentare. Metode, tehnici şi remedii în profilaxia cariei dentare.</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Probleme actuale in estetica dentară.</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Leziuni odontale de origine necarioasă. Noțiune. Clasificare. Modificări morfo- structurale în ţesuturile dentare dure ce apar în perioada de până și după erupția dinților.</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Restaurări dentare. Indicații și contraindicații. Metode și tehnici (fațetare, vinire). Materiale.</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Probleme actuale în restaurări dentare.</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nalități de studiu</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apabil de a evalua locul și rolul esteticii dentare in odontoterapie pentru pregătirea clinică a studentului-stomatolog;</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apt de a face legătura dintre procesele fiziologice a țesuturilor dentare dure și pulpa dentară;</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ompetent de a utiliza cunoștințele și abilitățile acumulate de a explica expunerea clinică a procesului carios și apriția leziunilor odontale de origine necarioasă prin prisma factorilor etiologici;</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 xml:space="preserve">să fie apt de a face legătura dintre structura și funcțiile țesuturilor dentare dure și mecanismul patogenice de debut și evoluție a procesului carios și a dicromiilor dentare; </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apabil să explice mecanismul de legătură dintre țesuturile dentare dure și sistemul adeziv → materialul de obturați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apabil să explice mecanismul de acțiune nocivă a materialului de obturație asupra pulpei dent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apabil să explice apriția durerilor postobturatorie după tratamentul cariei dentare;</w:t>
            </w:r>
          </w:p>
          <w:p>
            <w:pPr>
              <w:pStyle w:val="Normal"/>
              <w:widowControl w:val="false"/>
              <w:numPr>
                <w:ilvl w:val="0"/>
                <w:numId w:val="1"/>
              </w:numPr>
              <w:suppressLineNumbers/>
              <w:suppressAutoHyphens w:val="true"/>
              <w:spacing w:lineRule="auto" w:line="240" w:before="0" w:after="0"/>
              <w:jc w:val="both"/>
              <w:rPr>
                <w:rFonts w:ascii="Times New Roman" w:hAnsi="Times New Roman" w:cs="Times New Roman"/>
                <w:kern w:val="2"/>
                <w:sz w:val="24"/>
                <w:szCs w:val="24"/>
                <w:lang w:val="ro-RO" w:eastAsia="zh-CN" w:bidi="hi-IN"/>
              </w:rPr>
            </w:pPr>
            <w:r>
              <w:rPr>
                <w:rFonts w:eastAsia="Times New Roman" w:cs="Times New Roman" w:ascii="Times New Roman" w:hAnsi="Times New Roman"/>
                <w:kern w:val="2"/>
                <w:sz w:val="24"/>
                <w:szCs w:val="24"/>
                <w:lang w:val="ro-RO" w:eastAsia="zh-CN" w:bidi="hi-IN"/>
              </w:rPr>
              <w:t xml:space="preserve"> </w:t>
            </w:r>
            <w:r>
              <w:rPr>
                <w:rFonts w:eastAsia="SimSun;宋体" w:cs="Times New Roman" w:ascii="Times New Roman" w:hAnsi="Times New Roman"/>
                <w:kern w:val="2"/>
                <w:sz w:val="24"/>
                <w:szCs w:val="24"/>
                <w:lang w:val="ro-RO" w:eastAsia="zh-CN" w:bidi="hi-IN"/>
              </w:rPr>
              <w:t>să fie apt să deducă cauzele posibile ale apariției complicațiilor după tratamentul cariei dentare (prin inflamația pulpei dent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apabil să implementeze cunoștințele acumulate în activitatea de cercetător;</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ompetent să utilizeze critic și cu încredere informațiile științifice obținute utilizând noile tehnologii informaționale și de comunic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abil să utilizeze tehnologia multimedia pentru a primi, evalua, stoca, produce, prezenta și schimba informații;</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 xml:space="preserve">să fie capabil de a învăța să învețe, ceea ce va contribui la managementul traseului profesional. </w:t>
            </w:r>
          </w:p>
          <w:p>
            <w:pPr>
              <w:pStyle w:val="Normal"/>
              <w:spacing w:lineRule="auto" w:line="240" w:before="0" w:after="0"/>
              <w:ind w:right="157" w:hanging="0"/>
              <w:jc w:val="both"/>
              <w:rPr>
                <w:rFonts w:ascii="Times New Roman" w:hAnsi="Times New Roman" w:eastAsia="SimSun;宋体" w:cs="Times New Roman"/>
                <w:color w:val="000000"/>
                <w:kern w:val="2"/>
                <w:sz w:val="23"/>
                <w:szCs w:val="23"/>
                <w:lang w:val="ro-RO" w:eastAsia="zh-CN" w:bidi="hi-IN"/>
              </w:rPr>
            </w:pPr>
            <w:r>
              <w:rPr>
                <w:rFonts w:eastAsia="SimSun;宋体" w:cs="Times New Roman" w:ascii="Times New Roman" w:hAnsi="Times New Roman"/>
                <w:color w:val="000000"/>
                <w:kern w:val="2"/>
                <w:sz w:val="23"/>
                <w:szCs w:val="23"/>
                <w:lang w:val="ro-RO" w:eastAsia="zh-CN" w:bidi="hi-IN"/>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nopere practice achiziționat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colecteze datele pacientului și anamnezei (examenul subiectiv);</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poată evidenția datele cu importanță majoră pentru stabilirea diagnosticului;</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distingă problemele ce apar in procesul de comunicare și să le poată soluționa;</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 xml:space="preserve">să efectuieze examinarea clinică și paraclinică a pacienților cu carie dentară, leziuni odontale de origine necarioasă; </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alcătuiască planul de tratament al pacientului cu leziuni odontale (carie dentară, leziuni odontale de origine necarioasă);</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realizeze practic planul de tratament al pacientului cu leziuni odontale;</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posede tehnici de aplicare a anesteziei în tratamentul cariei dentare și leziunilor odontale de origine necarioasă;</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posede abilități de aplicare a sistemelor de izolare (a digii) a câmpului de lucru (dinților);</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posede tehnicile de preparare a cavităților carioase (clasa I, II, III, IV, V, VI) respectând principiile de preparare după Black și a dizain-ului liber;</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posede tehnici și procedee de preparare a dinților cu leziuni odontale coronare (parțiale, subtotale și totale) pentru refaceri estetice parțiale sau totale;</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efectuieze corect lavajul plăgii dentinare;</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posede tehnici de polimerizare a sistemelor adezive și a obturațiilor din compozit fotopolimerizalbil (directă și indirectă);</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posede tehnici și procedee de obturare a cavităților carioase de clasa I, II, III, IV, V, VI după Black și a leziunilor odontale coronare parțiale sau totale;</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posede abilități de modelare anatomo-morfologice a suprafețelor ocluzale și a marginilor incizale prin aplicarea materialelor de obturație compozite;</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posede manopere de ajustare anatomică a restaurărilor estetice dentare, precum finisarea și lustruirea definitivă a lor;</w:t>
            </w:r>
          </w:p>
          <w:p>
            <w:pPr>
              <w:pStyle w:val="Normal"/>
              <w:spacing w:lineRule="auto" w:line="240" w:before="0" w:after="0"/>
              <w:jc w:val="both"/>
              <w:rPr>
                <w:rFonts w:ascii="Times New Roman" w:hAnsi="Times New Roman" w:cs="Times New Roman"/>
                <w:iCs/>
                <w:color w:val="000000"/>
                <w:spacing w:val="-4"/>
                <w:sz w:val="23"/>
                <w:szCs w:val="23"/>
                <w:lang w:val="ro-RO"/>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 xml:space="preserve">să posede abilități de rezolvare a complicațiilor parvenite post-tratament.  </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a de evaluar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Colocviu diferențiat</w:t>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MD"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Z1Char">
    <w:name w:val="z1 Char"/>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color w:val="000000"/>
      <w:lang w:val="ru-RU"/>
    </w:rPr>
  </w:style>
  <w:style w:type="paragraph" w:styleId="Yiv9959230478msonormal">
    <w:name w:val="yiv995923047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2:39:00Z</dcterms:created>
  <dc:creator>Пользователь Windows</dc:creator>
  <dc:description/>
  <cp:keywords/>
  <dc:language>en-US</dc:language>
  <cp:lastModifiedBy>User</cp:lastModifiedBy>
  <cp:lastPrinted>2021-04-05T15:21:00Z</cp:lastPrinted>
  <dcterms:modified xsi:type="dcterms:W3CDTF">2025-03-12T09:33:00Z</dcterms:modified>
  <cp:revision>5</cp:revision>
  <dc:subject/>
  <dc:title/>
</cp:coreProperties>
</file>