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>Государственный университет медицины и фармации им.Николая Тестемиц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>Кафедра</w:t>
      </w:r>
    </w:p>
    <w:p>
      <w:pPr>
        <w:pStyle w:val="Normal"/>
        <w:jc w:val="center"/>
        <w:rPr>
          <w:lang w:val="ru-MD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Одонтологии, пародонтологии и оральной патологии ,,Sofia Sîrbu”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Доцент каф. Роман И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Унив. ассист. Мустяцэ Оле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 xml:space="preserve">Методологические разработки для студентов III курса,VI семес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Кишинёв,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probat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dința catedrei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93236694"/>
      <w:r>
        <w:rPr>
          <w:rFonts w:cs="Times New Roman" w:ascii="Times New Roman" w:hAnsi="Times New Roman"/>
          <w:bCs/>
          <w:color w:val="000000"/>
          <w:sz w:val="28"/>
          <w:szCs w:val="28"/>
        </w:rPr>
        <w:t>Proces verbal, nr. ___ din ___________,  2022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8"/>
        <w:tabs>
          <w:tab w:val="clear" w:pos="720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практических занятий</w:t>
      </w:r>
    </w:p>
    <w:p>
      <w:pPr>
        <w:pStyle w:val="Style18"/>
        <w:tabs>
          <w:tab w:val="clear" w:pos="720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Пульпа зуб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Клинико-морфологические данные пульпы зуба. Возрастные изменения пульпы зуба. Дистрофические изменения в пульпе. Электровозбудимость пульпы в норме и патологий.</w:t>
      </w:r>
    </w:p>
    <w:p>
      <w:pPr>
        <w:pStyle w:val="Style18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Пульпиты. Этиология и патогенез пульпитов. Классификация пульпитов. Диагностика. Морфо-патология пульпитов.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Клиника, положительный диагноз острого пульпита. </w:t>
      </w:r>
      <w:r>
        <w:rPr>
          <w:rFonts w:cs="Times New Roman" w:ascii="Times New Roman" w:hAnsi="Times New Roman"/>
          <w:sz w:val="24"/>
          <w:szCs w:val="24"/>
        </w:rPr>
        <w:t>Дифференциальная диагностика. Средства диагностики. Рентгенологическое обследование. Соотношение зубов с местными анатомическими структурами.</w:t>
      </w:r>
    </w:p>
    <w:p>
      <w:pPr>
        <w:pStyle w:val="Style18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Клиническая картина, положительный диагноз хронического пульпита. </w:t>
      </w:r>
      <w:r>
        <w:rPr>
          <w:rFonts w:cs="Times New Roman" w:ascii="Times New Roman" w:hAnsi="Times New Roman"/>
          <w:sz w:val="24"/>
          <w:szCs w:val="24"/>
        </w:rPr>
        <w:t>Дифференциальная диагностика хронического пульпита. Клиника, положительная и дифференциальная диагностика хронического и обостренного пульпита.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Методы лечения пульпита. Показания и противопоказания к применению консервативных методов лечения пульпита.</w:t>
      </w:r>
    </w:p>
    <w:p>
      <w:pPr>
        <w:pStyle w:val="Style18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Биологический метод лечения пульпита. Биологические методы полной консервации пульпы зуба (прямая и непрямая укладка). </w:t>
      </w:r>
      <w:r>
        <w:rPr>
          <w:rFonts w:cs="Times New Roman" w:ascii="Times New Roman" w:hAnsi="Times New Roman"/>
          <w:sz w:val="24"/>
          <w:szCs w:val="24"/>
        </w:rPr>
        <w:t>Лекарственные вещества, применяемые при прямой и непрямой укладке пульпы зуба. Их механизм действия. Показания и противопоказания.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Методы частичного сохранения пульпы зуба (витальная ампутация). Методы десенсибилизации.</w:t>
      </w:r>
    </w:p>
    <w:p>
      <w:pPr>
        <w:pStyle w:val="Style18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Хирургические методы лечения пульпита. Витальное удаление пульпы зуба. Витальные методы удаления. Преимущества и недостатки метода. Методы полного удаления пульпы зуба (виталь</w:t>
      </w:r>
      <w:r>
        <w:rPr>
          <w:rFonts w:cs="Times New Roman" w:ascii="Times New Roman" w:hAnsi="Times New Roman"/>
          <w:sz w:val="24"/>
          <w:szCs w:val="24"/>
          <w:lang w:val="ru-RU"/>
        </w:rPr>
        <w:t>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тирпация пульп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rPr>
          <w:rStyle w:val="Y2iqfc"/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Y2iqfc"/>
          <w:rFonts w:eastAsia="Times New Roman" w:cs="Times New Roman" w:ascii="Times New Roman" w:hAnsi="Times New Roman"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Методы сенсибилизации пульпы зуба (мышьяковистые и безмышьяковистые пасты). Лекарственные средства. Механизм действия. Девитальная ампутация. Показания и противопоказания. Рабочие шаги. Ошибки и осложнения. Девитальная </w:t>
      </w:r>
      <w:r>
        <w:rPr>
          <w:rStyle w:val="Jlqj4b"/>
          <w:rFonts w:cs="Times New Roman" w:ascii="Times New Roman" w:hAnsi="Times New Roman"/>
          <w:bCs/>
          <w:sz w:val="24"/>
          <w:szCs w:val="24"/>
          <w:lang w:val="ru-RU"/>
        </w:rPr>
        <w:t>экстирпац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. Показания и противопоказания. Техника реализации. Используемое лекарство. Необходимые инструменты.</w:t>
      </w:r>
    </w:p>
    <w:p>
      <w:pPr>
        <w:pStyle w:val="Style18"/>
        <w:tabs>
          <w:tab w:val="clear" w:pos="720"/>
          <w:tab w:val="left" w:pos="426" w:leader="none"/>
        </w:tabs>
        <w:rPr>
          <w:rStyle w:val="Y2iqfc"/>
          <w:rFonts w:ascii="Times New Roman" w:hAnsi="Times New Roman" w:cs="Times New Roman"/>
          <w:sz w:val="24"/>
          <w:szCs w:val="24"/>
          <w:lang w:val="ru-MD"/>
        </w:rPr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rPr>
          <w:rStyle w:val="Y2iqfc"/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Y2iqfc"/>
          <w:rFonts w:eastAsia="Times New Roman" w:cs="Times New Roman" w:ascii="Times New Roman" w:hAnsi="Times New Roman"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Механическая обработка корневых каналов методом удаления пульпы зуба. Методы. Этапы. Инструменты. Стерилизация корневых каналов. Химические, физико-химические методы. Лекарственные средства, механизм действия. Механическая и медикаментозная обработка корневого канала после удаления пульпы зуба.</w:t>
      </w:r>
    </w:p>
    <w:p>
      <w:pPr>
        <w:pStyle w:val="Style18"/>
        <w:tabs>
          <w:tab w:val="clear" w:pos="720"/>
          <w:tab w:val="left" w:pos="426" w:leader="none"/>
        </w:tabs>
        <w:spacing w:lineRule="auto" w:line="276"/>
        <w:ind w:left="0" w:hanging="0"/>
        <w:rPr>
          <w:rStyle w:val="Y2iqfc"/>
          <w:rFonts w:ascii="Times New Roman" w:hAnsi="Times New Roman" w:cs="Times New Roman"/>
          <w:sz w:val="24"/>
          <w:szCs w:val="24"/>
          <w:lang w:val="ru-MD"/>
        </w:rPr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rPr>
          <w:rStyle w:val="Y2iqfc"/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Y2iqfc"/>
          <w:rFonts w:eastAsia="Times New Roman" w:cs="Times New Roman" w:ascii="Times New Roman" w:hAnsi="Times New Roman"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Материалы для обтурации корневых каналов. Химический состав. Физико-химические свойства. Способы пломбирования корневых каналов. Материалы и техника пломбирования каналов. Принципы и методы трехмерной обтурации каналов.</w:t>
      </w:r>
    </w:p>
    <w:p>
      <w:pPr>
        <w:pStyle w:val="HTML1"/>
        <w:numPr>
          <w:ilvl w:val="0"/>
          <w:numId w:val="9"/>
        </w:numPr>
        <w:spacing w:lineRule="auto" w:line="276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Пломбирование корневых каналов пастой, гуттаперчевыми штифтами. Способ центрального штифта, калиброванного на вершине. Принципы и методы трехмерной обтурации каналов.</w:t>
      </w:r>
    </w:p>
    <w:p>
      <w:pPr>
        <w:pStyle w:val="HTML1"/>
        <w:spacing w:lineRule="auto" w:line="276"/>
        <w:ind w:left="720" w:hanging="0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numPr>
          <w:ilvl w:val="0"/>
          <w:numId w:val="9"/>
        </w:numPr>
        <w:spacing w:lineRule="auto" w:line="276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Техника пломбирования корневых каналов путем индивидуального моделирования гуттаперчевым штифтом. Техника холодной и горячей латеральной конденсации. Увеличение операционного поля в эндодонтии, аппараты и их характеристики.</w:t>
      </w:r>
    </w:p>
    <w:p>
      <w:pPr>
        <w:pStyle w:val="HTML1"/>
        <w:spacing w:lineRule="auto" w:line="276"/>
        <w:rPr>
          <w:rStyle w:val="Y2iqf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9"/>
        </w:numPr>
        <w:spacing w:lineRule="auto" w:line="276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Методы конденсации: горячая вертикальная гуттаперча, термомеханика, введение размягченной гуттаперчи при нагревании. Другие методы пломбирования корневых каналов. Морфофункциональная реставрация эндодонтически леченых зубов.</w:t>
      </w:r>
    </w:p>
    <w:p>
      <w:pPr>
        <w:pStyle w:val="HTML1"/>
        <w:spacing w:lineRule="auto" w:line="276"/>
        <w:rPr>
          <w:rStyle w:val="Y2iqf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9"/>
        </w:numPr>
        <w:spacing w:lineRule="auto" w:line="276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Ошибки и осложнения в диагностике и лечении пульпита. Механизм действия.</w:t>
      </w:r>
    </w:p>
    <w:p>
      <w:pPr>
        <w:pStyle w:val="HTML1"/>
        <w:spacing w:lineRule="auto" w:line="276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uto" w:line="276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Терминология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глоссарий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Пульпа зуба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- ткань мезенхимального происхождения, соединительнотканная, мягкой консистенции, защищена внутри зуба, в полостях, сохраняющих внешнюю форму. зуб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Пульпит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- воспаление ткани пульпы, возникающее под действием возбудителя, суммирующее все реакции защиты и приспособления пульпы к повреждающему действию возбудителя. 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Прямая укладка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- лечебный метод покрытия пульпы зуба нераздражающим веществом с противовоспалительным и дентинонеогенным действием.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Непрямая укладка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– терапевтический метод, особенно показанный при лечении дентинных раневых полостей, возникших в результате лечения кариеса. 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Витальная ампутация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- хирургический метод, заключающийся в удалении коронарной пульпы после ее десенсибилизации анестезией и сохранении корневой пульпы под повязкой с гистофильными свойствами.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Витальная экстирпация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– это хирургический метод полного удаления коронарной и корневой пульпы после ее десенсибилизации анестезией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Девитальная ампутац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хирургический метод, заключающийся в удалении коронарной пульпы после химической десенсибилизации с сохранением корневой пульпы, некротизированной и мумифицированной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Девитальная 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экстирпац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это хирургический метод, при котором коронарная и корневая пульпа полностью удаляется после химической десенсибилизаци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Триоксид мышьяка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химическое вещество с некротизирующим действием на живые ткани, представленное в виде: порошка (кристаллов), мышьяковой пасты, мышьяковых волокон, дозированных гранул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Мышьяковистая паста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содержит триоксид мышьяка, контактный анестетик (кокаин, дикаин), тимол, пигмент и ланолин или карбоксиметилцеллюлозу в качестве носителя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Безмышьяковистая паста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препараты на основе параформальдегида, применяемые при химической десенсибилизации, которые сохраняются после применения в течение 10-15 дней. Эти препараты также мумифицируют пульпу (Токсавит, Пульпатоксин, Пульпекс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ЭДТА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– этилендиаминтетрауксусная кислота, обладает хелатирующими свойствами, позволяющими удалять остаточный дентинный детрит, растворяя его неорганический компонент. Его можно использовать в виде геля или 17% водного раствора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Смазанный слой (остаточный дентинный детрит)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это слипшийся неравномерный аморфный слой, состоящий из органических и неорганических компонентов, таких как одонтобластные отростки, микроорганизмы, ткань пульпы и неорганический матрикс дентина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Гипохлорит натр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противомикробное средство, введенное Кулиджем в 1919 г., эффективная противомикробная концентрация составляет 0,5-5,25%. Объем ирриганта, который может быть помещен в корневой канал, невелик и может быть быстро инактивирован, поэтому для максимальной эффективности необходимы замена и перемешивание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Герметик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– цемент для пломбирования корней, используемый в сочетании с полутвердым или твердым пломбировочным материалом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Эпоксидная смола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материал, представленный в виде пасты и цемента, с удовлетворительной герметизацией и химической стабильностью, трудно удаляемый из корневого канала, поэтому используется в сочетании с гуттаперчевыми штифтами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ОЭ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цементы на основе оксида цинка и эвгенола обладают отличными герметизирующими свойствами и бактериостатическими свойствами. Эти материалы не используются под композитные смолы, так как эвгенол препятствует полимеризации смолы, а кислота растворяет прокладку. Также противопоказан под пломбы из светоотверждаемых компомеров и СИЦ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Стеклоиономерный цемент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содержит рентгеноконтрастный и светочувствительный порошок фторалюмосиликатного натриевого стекла, жидкость с водным раствором поликарбоновых кислот, ГЭМА и фотоактиватор. Согласно классификации, разработанной J. McLean (1988), выделяют 4 типа СИЦ, соответствующих показаниям к применению. СИЦ типа IV предназначены для пломбирования корневых каналов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Гидроксид кальц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антисептик с бактерицидным действием, с многократным применением в эндодонтии (антисептика внутриканальных каналов, покрытие пульпы прямое и непрямое, реминерализация дентина, апексификация, постоянное пломбирование корневых каналов)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MTA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совокупный триоксидный минерал, используемый в терапии для поддержания жизнеспособности пульпы (прямое покрытие, пульпотомия)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Гуттаперча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– это твердый материал, кристаллический полимер, консистенция которого меняется при изменении температуры. Содержит 60-75% оксида цинка, 20% гуттаперчи, остаток представляет собой смолы, воск или сульфаты металлов. Он становится пластичным при 64°С и растворяется хлороформом, галотаном, ксилолом, скипидаром (терпентин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Иглы Лентулло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являются предпочтительным эндодонтическим инструментом для введения пластиковых материалов в корневые каналы. Его также называют спиральным наполнителем или носителем пасты из-за его способности транспортировать пасту в корневой канал. Они сделаны из нержавеющей стали, очень эластичны и гибки. Ими можно управлять вручную (Handy-Lentullo) или механически с помощью углового наконечника на обычной скорости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Спредеры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- конические эндодонтические инструменты с гладкой поверхностью и круглым сечением, острым концом, изготовленные из нержавеющей стали или никель-титанового сплава. Их можно классифицировать на спредеры А, В, С, D соответствующий размеров дополнительных штифтов, по диаметру пика от 10 сотых долей миллиметра и от 15 до 40. По форме рукоятки спредеры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inger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спредер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an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спредеры. Они используются при латеральной конденсации горячей и холодной гуттаперчи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Плагеры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- это цилиндрические инструменты с гладкой поверхностью, круглым сечением и скошенным наконечником. Они изготовлены из нержавеющей стали или Ni-Ti. В зависимости от рукоятки захвата она подразделяется на 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hand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-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плагеры и </w:t>
      </w:r>
      <w:r>
        <w:rPr>
          <w:rFonts w:cs="Times New Roman" w:ascii="Times New Roman" w:hAnsi="Times New Roman"/>
          <w:sz w:val="24"/>
          <w:szCs w:val="24"/>
          <w:lang w:val="ro-RO"/>
        </w:rPr>
        <w:t>finge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плагеры. По стандартам ISO они имеют размер 30, 40, 50, 60 сотых миллиметра вверху. Длина 21 мм. Они используются при вертикальной конденсации горячей и холодной гуттаперчи.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1 Пульпа зуба.Клинико –морфологические данные пульпы зуба. Возрастные изменеия пульпы зуба. Дистрофические изменения в пульпе. Электровозбудимость пульпы в норме и пат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</w:t>
      </w:r>
      <w:r>
        <w:rPr>
          <w:rFonts w:cs="Times New Roman" w:ascii="Times New Roman" w:hAnsi="Times New Roman"/>
          <w:sz w:val="24"/>
          <w:szCs w:val="24"/>
        </w:rPr>
        <w:t>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-3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е</w:t>
      </w:r>
      <w:r>
        <w:rPr>
          <w:rFonts w:cs="Times New Roman" w:ascii="Times New Roman" w:hAnsi="Times New Roman"/>
          <w:sz w:val="24"/>
          <w:szCs w:val="24"/>
        </w:rPr>
        <w:t xml:space="preserve"> : ознакомить студентов с морфологическим строением пульпы зуба,изменениями пульпы в зависимости от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томия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стопатологическое строение пуль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е вещество пуль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окна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овоснабжение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ервация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ункция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зрастные изменения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менения в пульпу зуба при патологических состоя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Электровозбудимость пульпы в норме и при патологии.Параме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я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исать в виде схемы в рабочую тетрадь гистологическое строение пульпы зуб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характеризуйте функции пульпы зуб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шите параметры возбудимости пульпы в виде таблиц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тестов (библиографический источник №12 - Тестовые сборн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_Hlk94715582"/>
      <w:bookmarkEnd w:id="3"/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2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4" w:name="_Hlk94715582"/>
      <w:bookmarkStart w:id="5" w:name="_Hlk94715582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2 Пульпиты .Этиология и патогенез пульпитов. Классификация пульпитов. Диагностика. Морфо-патология пульпит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Изучить особенности воспаления пульпы, классификацию, этиологию и патогенез пульпи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Особености гистопатологического строения пульпы зу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 Этиология пульпи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3. Классификация пульпитов по ВОЗ ,московского медицинского стоматологического института,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MD"/>
        </w:rPr>
        <w:t>. Гофунг,М. Гафар ,С. Андриеску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4. Морфо-патогенез пульпи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5. Методология диагностики пульп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шите в виде схемы в рабочую тетрадь классификацию </w:t>
      </w:r>
      <w:r>
        <w:rPr>
          <w:rFonts w:cs="Times New Roman" w:ascii="Times New Roman" w:hAnsi="Times New Roman"/>
          <w:sz w:val="24"/>
          <w:szCs w:val="24"/>
          <w:lang w:val="ru-MD"/>
        </w:rPr>
        <w:t>пульпитов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 по данным нескольких авторов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Опишите морфопатогенез пульпи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3. Решение тестов (библиографический источник №12 - Тестовые сборник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8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8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3 Клиника, положительный диагноз острого пульпита. Дифференциальная диагностика. Средства диагностики. Рентгенологическое обследов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зубов с местными анатомическими структур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Ознакомление студентов с клиническими симптомами острого пульпита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Классификация острых пульпитов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Методы обследования и диагностики острого пульпита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3. Симптоматика острого пульпита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4. Клиника острого очагового пульпита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5. Дифференциальная диагностика острого очагового пульпита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6. Клиника острого диффузного пульпита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7. Дифференциальная диагностика острого диффузного пульпита. 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8. Рентгенологическое исследование в острых пульпа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9. Взаимоотношения зубов с местными анатомическими образованиям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сать в виде схемы в рабочую тетрадь клинику и дифференциальный диагноз острого пульпи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2. Решение тестов (библиографический источник № 12 - Тестовые сборники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7"/>
        </w:numPr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34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4 Клиническая картина, положительный диагноз хронического пульпита. Дифференциальная диагностика хронического пульпита. Клиника, положительная и дифференциальная диагностика хронического и обостренного пульпи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Ознакомление студентов с клиническими симптомами хронического и обостренного пульп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Классификация хроническ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Методы обследования и диагностики хроническ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3. Симптоматика хроническ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4. Клиника хронического фиброзн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5. Дифференциальная диагностика хронического фиброзн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6. Клиника хронического гипертрофическ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7. Дифференциальная диагностика хронического гипертрофического пульпита. 8. Клиника хронического гангренозн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9. Дифференциальная диагностика хронического гангренозн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0. Клиника обострения хронического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1. Дифференциальная диагностика обострения хронического пульпи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12. Рентгенологическое исследование при хроническом пульпите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сать в виде схемы в рабочую тетрадь клинику и дифференциальный диагноз хронического пульпи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2. Решение тестов (библиографический источник № 12 - Тестовые сборники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3"/>
        </w:numPr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5 Методы лечения пульпита. Показания и противопоказания к применению консервативных методов лечения пульпи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Ознакомление учащихся с методами лечения пульпы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1. Методы лечения пульпы.</w:t>
      </w:r>
      <w:r>
        <w:rPr>
          <w:rStyle w:val="Viiyi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Классификация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Биологические (консервативные) методы лечения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3. Цель использования биологических методов в лечении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4. Методические указания по применению биологического метода обработки пульпы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5. Противопоказания к применению биологического метода лечения пуль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6. Классификация материалов, используемых для применения биологического метода лечения пульпы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сать в виде схемы в рабочую тетрадь классификацию материалов, используемых для применения биологического метода лечения пульпитов и их механизм действ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2. Решение тестов (библиографический источник № 12 - Тестовые сборники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2"/>
        </w:numPr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2"/>
        </w:numPr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56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6 Биологический метод лечения пульпита. Биологические методы полной консервации пульпы зуба (прямая и непрямая укладка). Лекарственные вещества, применяемые при прямой и непрямой укладке пульпы зуба. </w:t>
      </w:r>
      <w:r>
        <w:rPr>
          <w:rFonts w:cs="Times New Roman" w:ascii="Times New Roman" w:hAnsi="Times New Roman"/>
          <w:b/>
          <w:bCs/>
          <w:sz w:val="24"/>
          <w:szCs w:val="24"/>
        </w:rPr>
        <w:t>Их механизм действия. Показания и противопоказ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Ознакомление учащихся с методами лечения пульпы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Цель использования биологического метода в лечении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2. Показания и противопоказания к применению биологического метода лечения пульпы.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3. Классификация материалов, используемых для биологического метода обработки пульпы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4. Механизм действия материалов, используемых для применения биологического метода лечения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5. Понятие техники укладки, виды укладк</w:t>
      </w:r>
      <w:r>
        <w:rPr>
          <w:rStyle w:val="Jlqj4b"/>
          <w:rFonts w:cs="Times New Roman" w:ascii="Times New Roman" w:hAnsi="Times New Roman"/>
          <w:sz w:val="24"/>
          <w:szCs w:val="24"/>
        </w:rPr>
        <w:t>o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в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6. Показания и противопоказания к применению непрямой укладки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7. Техника непрямой укладки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8. Показания и противопоказания к применению прямой уклад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9. Техника прямой укладк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шите в виде схемы в рабочую тетрадь приемы непрямой и прямой уклад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2. Решение тестов (библиографический источник №12 - Тестовые сборник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0"/>
        </w:numPr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0"/>
        </w:numPr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67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7 Методы частичного сохранения пульпы зуба (витальная ампутация). Методы десенсибилиз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Ознакомление студентов с методом витальной ампутации при лечении пульпита.</w:t>
      </w:r>
      <w:r>
        <w:rPr>
          <w:rStyle w:val="Viiyi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Усвоение последовательности этапов лечения пульпита методом витальной ампутации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Сущность метода витальной ампутации пульпы зуб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Показания и противопоказания к проведению витальной ампутации пульпы зуб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3. Методы десенсибилизации.</w:t>
      </w:r>
      <w:r>
        <w:rPr>
          <w:rStyle w:val="Viiyi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Анестезирующие растворы, используемые в лечении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4. Лекарственные средства, применяемые при витальной ампутации пульпы зуба. 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5. Техника достижения витальной ампутации.</w:t>
      </w:r>
      <w:r>
        <w:rPr>
          <w:rStyle w:val="Viiyi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Условия выполнения витальной ампутации.</w:t>
      </w:r>
    </w:p>
    <w:p>
      <w:pPr>
        <w:pStyle w:val="Normal"/>
        <w:spacing w:lineRule="auto" w:line="360"/>
        <w:rPr>
          <w:rStyle w:val="Jlqj4b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шите в рабочую тетрадь последовательность этапов метода витальной ампутации пульпы зуб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Запишите лекарственные средства, применяемые при лечении пульпита методом витальной ампут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3. Решение тестов (библиографический источник № 12 - Сборники тестов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5"/>
        </w:numPr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5"/>
        </w:numPr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78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Тема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№.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8 Хирургические методы лечения пульпита. Витальное удаление пульпы зуба. Витальные методы удаления. Преимущества и недостатки метода. Методы полного удаления пульпы зуба (вит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стирпация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Цель занятие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: </w:t>
      </w: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Ознакомление студентов с хирургическими методами лечения пульпы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Цель использования хирургического метода лечения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2. Показания к применению хирургического метода лечения пульпита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3. Противопоказания к применению хирургического метода лечения пульпы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4. Метод витального экстирпации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5. Преимущества и недостатки метода витального экстирпации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6. Показания и противопоказания к применению метода витального экстирпации пульпы. 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7. Методы анестезии при применении метода витального экстирпации пульп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8. Возможные осложнения при лечении пульпита методом витального экстирпаци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Normal"/>
        <w:spacing w:lineRule="auto" w:line="360"/>
        <w:rPr/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 xml:space="preserve">1. Записать в виде схемы в рабочую тетрадь клинику и дифференциальный диагноз хронического пульпи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ru-RU"/>
        </w:rPr>
        <w:t>2. Решение тестов (библиографический источник № 12 - Тестовые сборники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4"/>
        </w:numPr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4"/>
        </w:numPr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89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Тема №9. Методы сенсибилизации пульпы зуба (мышьяковистые и безмышьяковистые пасты). Лекарственные средства. Механизм действия. Девитальная ампутация. Показания и противопоказания. Рабочие этапы. Ошибки и осложнения. Девитальная </w:t>
      </w:r>
      <w:r>
        <w:rPr>
          <w:rStyle w:val="Jlqj4b"/>
          <w:rFonts w:cs="Times New Roman" w:ascii="Times New Roman" w:hAnsi="Times New Roman"/>
          <w:b/>
          <w:bCs/>
          <w:sz w:val="24"/>
          <w:szCs w:val="24"/>
          <w:lang w:val="ru-RU"/>
        </w:rPr>
        <w:t>экстирпация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. Показания и противопоказания. Техника реализации. Используемые лекарства. Необходимые инструменты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: Ознакомить учащихся с методами сенсибилизации пульпы зуба: девитальной ампутацией и девитальной экстирпации при лечении пульпит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Показания и противопоказания к выполнению метода девитальной ампутации пульпы зуба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Состав мышьяковистых и безмышьяковистых препаратов (параформальдегид). Формы поставки этих препаратов. Торговые наименования, используемые в повседневной практике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Механизм действия мышьяковистых и безмышьяковистых препаратов. Техника их применения. Условия которые необходимо соблюдать при применении этих препаратов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Техника и этапы метода девитальной ампутаци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5. Ошибки и осложнения, возникающие при лечении пульпита методом девитальной ампутации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6. Показания и противопоказания к выполнению метода девитальной экстирпаци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7. Техника и этапы выполнения метода девитальной экстирпаци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8. Инструменты, необходимые для выполнения метода девитальной экстирпаци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9. Возможные осложнения после применения мышьяковистой пасты.</w:t>
      </w:r>
    </w:p>
    <w:p>
      <w:pPr>
        <w:pStyle w:val="Normal"/>
        <w:spacing w:lineRule="auto" w:line="360"/>
        <w:ind w:left="720" w:hanging="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ru-MD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1.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Напишите в тетради показания и противопоказания к выполнению девитальной ампутации и девитальной экстирпации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Написать состав средств для десенсибилизации пульпы зуба, формы выпуска и коммерческие названия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Решение тестов (библиографический источник №12 - Тестовые сбор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лек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orov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omatolog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eut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.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z w:val="24"/>
          <w:szCs w:val="24"/>
          <w:lang w:val="ru-RU"/>
        </w:rPr>
        <w:t>ș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mina</w:t>
      </w:r>
      <w:r>
        <w:rPr>
          <w:rFonts w:cs="Times New Roman" w:ascii="Times New Roman" w:hAnsi="Times New Roman"/>
          <w:sz w:val="24"/>
          <w:szCs w:val="24"/>
          <w:lang w:val="ru-RU"/>
        </w:rPr>
        <w:t>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3"/>
        </w:numPr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3"/>
        </w:numPr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00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Тема №10. Механическая обработка корневых каналов методом удаления пульпы зуба. Методы. Этапы. Инструменты. Стерилизация корневых каналов. Химические, физико-химические методы. Лекарственные средства, механизм действия. Механическая и медикаментозная обработка корневого канала после удаления пульпы зуба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: усвоить этапы механической и медикаментозной обработки корневого канала после удаления пульпы зуба; знать инструменты, используемые в лече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HTML1"/>
        <w:spacing w:lineRule="atLeast" w:line="432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Цель механической обработки корневых каналов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Требования к механической обработке корневого канала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Правила правильного проведения механической обработк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Этапы механической обработки каналов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5. Методы определения рабочей длины корневого канала (тактильный, рентгенологический, клинико-рентгенологический, электронный)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6. Методы эндодонтического моделирования: классический, шаг назад, от коронки вниз. Рабочие шаги. Инструмент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7. Проходимость корневых каналов. Правила. Этап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8. Химические препараты для повышения проходимости. Принцип их действ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9. Антисептики для эндодонтического применения. Классификация. Состав. Применение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0. Требования к антисептикам, применяемым при медикаментозной обработке корневых каналов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1. Методика медикаментозной обработки корневых каналов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Напишите в тетради инструменты, применяемые при механической обработке корневых каналов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Напишите в тетради антисептические средства, применяемые при медикаментозном обработки корневых каналов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. Решение тестов (библиографический источник №12 - Тестовые сбор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лекции.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6"/>
        </w:numPr>
        <w:ind w:left="1069" w:hanging="360"/>
        <w:rPr/>
      </w:pP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6"/>
        </w:numPr>
        <w:ind w:left="1069" w:hanging="360"/>
        <w:rPr/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6"/>
        </w:numPr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.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.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нд. мед. наук. Ставрополь, 2011.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ind w:left="106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11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 w:before="0" w:after="0"/>
        <w:rPr>
          <w:rFonts w:ascii="Times New Roman" w:hAnsi="Times New Roman" w:eastAsia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szCs w:val="24"/>
          <w:lang w:val="ru-RU"/>
        </w:rPr>
        <w:t>Тема №11 Материалы для пломбирования корневых каналов. Химический состав. Физико-химические свойства. Способы пломбирования корневых каналов. Материалы и техника пломбирования каналов. Принципы и методы трехмерной обтурации кана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 w:before="0" w:after="0"/>
        <w:rPr>
          <w:rFonts w:ascii="Times New Roman" w:hAnsi="Times New Roman" w:eastAsia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202124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: классифицировать пломбировочные материалы и технику пломбирования корневых кана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HTML1"/>
        <w:spacing w:lineRule="atLeast" w:line="432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Материалы для пломбирования корневых каналов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. Классификац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Химический состав</w:t>
      </w: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материалов для пломбирован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 корневых каналов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3. Физико-химические свойства </w:t>
      </w: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  <w:t>материалов для пломбирован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корневых каналов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Пасты и цементы на эпоксидной основе. Примеры. Преимущества и недостатк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5. Пасты и цементы на основе ЦОЭ (цинкоксидэвгенол). Примеры. Преимущества и недостатк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6. Стеклоиономерные цементы. Примеры. Преимущества и недостатк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7. Материалы на основе гидроксида кальция. Примеры. Преимущества и недостатк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8. Материалы на основе параформальдегида. Примеры. Преимущества и недостатк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9. Методы пломбирования корневых каналов. Классификац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0. Принципы и методы трехмерной обтурации каналов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1. Напишите в тетради классификацию материалов для </w:t>
      </w: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пломбирования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корневых каналов. Примеры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2. Напишите в тетради классификацию методов </w:t>
      </w: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  <w:t>пломбирован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корневых каналов. Необходимые инструменты.</w:t>
      </w:r>
    </w:p>
    <w:p>
      <w:pPr>
        <w:pStyle w:val="HTML1"/>
        <w:spacing w:lineRule="atLeast" w:line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Y2iqfc"/>
          <w:rFonts w:cs="Times New Roman" w:ascii="Times New Roman" w:hAnsi="Times New Roman"/>
          <w:sz w:val="24"/>
          <w:szCs w:val="24"/>
          <w:lang w:val="ru-RU"/>
        </w:rPr>
        <w:t>. Решение тестов (библиографический источник №12 - Тестовые сбор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лек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omatolog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eut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. </w:t>
      </w:r>
      <w:r>
        <w:rPr>
          <w:rFonts w:cs="Times New Roman" w:ascii="Times New Roman" w:hAnsi="Times New Roman"/>
          <w:sz w:val="24"/>
          <w:szCs w:val="24"/>
        </w:rPr>
        <w:t>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1"/>
        </w:numPr>
        <w:rPr/>
      </w:pP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1"/>
        </w:numPr>
        <w:rPr/>
      </w:pP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канд. мед. наук. Ставрополь, 2011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22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Тема №12. Пломбирование корневых каналов пастой, гуттаперчевыми штифтами. Способ центрального штифта, калиброванного на вершине. Принципы и методы трехмерной обтурации каналов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: познакомить учащихся с методом пломбирования корневых каналов пастой и гуттаперчевыми штифтами; техника цементирования одиночного калиброванного по вершине кону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HTML1"/>
        <w:spacing w:lineRule="atLeast" w:line="432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.</w:t>
      </w:r>
      <w:r>
        <w:rPr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Материалы для пломбирования корневых каналов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. Классификац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Метод пломбирования корневых каналов. Классификац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Метод пломбирования корневых каналов пастой и гуттаперчевыми штифтам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Инструменты, применяемые при методе пломбирования корневых каналов пастами и цементами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5. Техника цементации одиночного штифта, калиброванного по апексу. Рабочие этап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6. Инструменты, используемые в методе цементирования одиночного конуса, калиброваны по апексу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7. Принципы и методы трехмерной обтурации каналов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Напишите в тетрадь инструменты и материалы для  пломбирования корневых каналов пастами и цементами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Напишите в тетрадь время работы в технике цементации мастер-штифта, калиброванного по апексу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Решение тестов (библиографический источник №12 - Тестовые сбор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лек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rPr/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4"/>
        </w:numPr>
        <w:rPr/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канд. мед. наук. Ставрополь, 2011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33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Тема №13. Техника пломбирования корневых каналов путем индивидуального моделирования гуттаперчевово штифта. Техника холодной и горячей латеральной конденсации. Увеличение операционного поля в эндодонтии, аппараты и их характеристики.</w:t>
      </w:r>
    </w:p>
    <w:p>
      <w:pPr>
        <w:pStyle w:val="HTML1"/>
        <w:spacing w:lineRule="atLeast" w:line="432"/>
        <w:rPr>
          <w:rFonts w:ascii="Times New Roman" w:hAnsi="Times New Roman" w:cs="Times New Roman"/>
          <w:b/>
          <w:b/>
          <w:color w:val="202124"/>
          <w:sz w:val="24"/>
          <w:szCs w:val="24"/>
          <w:lang w:val="ro-RO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: освоить технику холодной и горячей латеральной конденсации; познакомить студентов с увеличением операционного поля в эндодонтии и устройствами, необходимыми для выполнения этого мет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HTML1"/>
        <w:spacing w:lineRule="atLeast" w:line="432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Методы пломбирования корневых каналов. Классификац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Техника закрытия каналов путем индивидуального моделирования конуса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Метод холодной латеральной конденсации. Операционное время. Инструменты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Метод горячей латеральной конденсации. Операционное время. Инструменты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5. Увеличение операционного поля в эндодонтии, аппараты и их характеристики.</w:t>
      </w:r>
    </w:p>
    <w:p>
      <w:pPr>
        <w:pStyle w:val="Normal"/>
        <w:spacing w:lineRule="auto" w:line="360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ru-MD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Напишите в тетрадь время работы в технике латеральной конденсации холодным и теплым методами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Напишите в тетрадь инструменты и материалы в технике латеральной конденсации холодным и горячячим методами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Решение тестов (библиографический источник №12 - Тестовые сбор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лек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rPr/>
      </w:pP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2"/>
        </w:numPr>
        <w:rPr/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канд. мед. наук. Ставрополь, 2011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44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tLeast" w:line="432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ro-RO"/>
        </w:rPr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Тема №14 Методы конденсации: вертикальная горячая гуттаперча; термомеханика; введение размягченной гуттаперчи при нагревании. Другие методы корневых каналов. Морфофункциональная реставрация эндодонтических леченых зубов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: познакомить учащихся с методами конденсации гуттаперчи: вертикальной горячей, термомеханической, введением размягченной гуттаперчи путем нагревания.</w:t>
      </w:r>
      <w:r>
        <w:rPr>
          <w:rStyle w:val="Y2iqfc"/>
          <w:rFonts w:cs="Times New Roman" w:ascii="Times New Roman" w:hAnsi="Times New Roman"/>
          <w:color w:val="70757A"/>
          <w:sz w:val="24"/>
          <w:szCs w:val="24"/>
          <w:lang w:val="ru-RU"/>
        </w:rPr>
        <w:t xml:space="preserve"> 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70757A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Style w:val="Y2iqfc"/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HTML1"/>
        <w:spacing w:lineRule="atLeast" w:line="432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Методы пломбирования корневых каналов. Классификация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Техника вертикальной горячей конденсации гуттаперчи. Операционное время. Инструменты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Метод термомеханической конденсации гуттаперчи. Операционное время. Инструменты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Техника введения размягченной гуттаперчи путем нагревания. Операционное время. Инструменты. Материалы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5. Назовите другие техники пломбирования корневых каналов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6. Морфофункциональная реставрация эндодонтических леченых зубов. Инструменты. Материалы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Запишите в тетрадь операционное время вертикальной горячей конденсации гуттаперчи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Запишите в тетрадь операционное время термомеханической конденсации гуттаперчи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Запишите в тетрадь операционное время размягченной гуттаперчи путем нагревания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. Решение тестов (библиографический источник №12 - Тестовые сборни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лекци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7"/>
        </w:numPr>
        <w:rPr/>
      </w:pP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17"/>
        </w:numPr>
        <w:rPr/>
      </w:pP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канд. мед. наук. Ставрополь, 2011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55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tLeast" w:line="432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o-RO"/>
        </w:rPr>
      </w:pPr>
      <w:r>
        <w:rPr/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color w:val="202124"/>
          <w:sz w:val="24"/>
          <w:szCs w:val="24"/>
          <w:lang w:val="ro-RO"/>
        </w:rPr>
      </w:pPr>
      <w:r>
        <w:rPr/>
      </w:r>
    </w:p>
    <w:p>
      <w:pPr>
        <w:pStyle w:val="HTML1"/>
        <w:spacing w:lineRule="atLeast" w:line="288"/>
        <w:rPr>
          <w:rStyle w:val="Y2iqfc"/>
          <w:rFonts w:ascii="Times New Roman" w:hAnsi="Times New Roman" w:cs="Times New Roman"/>
          <w:color w:val="70757A"/>
          <w:sz w:val="24"/>
          <w:szCs w:val="24"/>
          <w:lang w:val="ro-RO"/>
        </w:rPr>
      </w:pPr>
      <w:r>
        <w:rPr/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Тема №15 Ошибки и осложнения в диагностике и лечении пульпита. Механизм действия.</w:t>
      </w:r>
    </w:p>
    <w:p>
      <w:pPr>
        <w:pStyle w:val="HTML1"/>
        <w:spacing w:lineRule="atLeast" w:line="432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Место: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Университетская стоматологическая клиника №. 1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Время</w:t>
      </w:r>
      <w:r>
        <w:rPr>
          <w:rFonts w:cs="Times New Roman" w:ascii="Times New Roman" w:hAnsi="Times New Roman"/>
          <w:sz w:val="24"/>
          <w:szCs w:val="24"/>
          <w:lang w:val="ru-MD"/>
        </w:rPr>
        <w:t>-3 часа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Цель занятия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 xml:space="preserve"> - изучение ошибок и возможных осложнений при диагностике и лечении пульпита, методов профилактики и отношения врач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u-M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План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Определение знания студентов по данной теме -25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Практическая работа -100 м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Заключение-10 мин.</w:t>
      </w:r>
    </w:p>
    <w:p>
      <w:pPr>
        <w:pStyle w:val="HTML1"/>
        <w:spacing w:lineRule="atLeast" w:line="432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ru-RU"/>
        </w:rPr>
        <w:t>Контрольные вопросы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Ошибки и осложнения в диагностике пульпита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Ошибки и осложнения в лечении пульпита.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Ближайшие и поздние осложнения при лечении пульпита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4. Методы профилактики осложнений при диагностике и лечении пульпита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u-MD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Домашняя работа</w:t>
      </w:r>
    </w:p>
    <w:p>
      <w:pPr>
        <w:pStyle w:val="HTML1"/>
        <w:spacing w:lineRule="atLeast" w:line="432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1. Напишите в тетради ошибки и осложнения при диагностике и лечении пульпита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2. Профессиональное отношение в каждом конкретном случае.</w:t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u-RU"/>
        </w:rPr>
        <w:t>3. Решение тестов (библиографический источник №12 - Тестовые сборники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лек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vski E. Stomatologia terapeutică.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umina, 199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rPr/>
      </w:pP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. Editura 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1-480 pag. ISBN: 978-973-39-0773-2.</w:t>
      </w:r>
    </w:p>
    <w:p>
      <w:pPr>
        <w:pStyle w:val="Normal"/>
        <w:numPr>
          <w:ilvl w:val="0"/>
          <w:numId w:val="6"/>
        </w:numPr>
        <w:rPr/>
      </w:pP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 Iliescu</w:t>
        </w:r>
      </w:hyperlink>
      <w:r>
        <w:rPr>
          <w:rFonts w:cs="Times New Roman" w:ascii="Times New Roman" w:hAnsi="Times New Roman"/>
          <w:sz w:val="24"/>
          <w:szCs w:val="24"/>
        </w:rPr>
        <w:t>. Tratat de endodonție. vol. II. Editura 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CALĂ</w:t>
        </w:r>
      </w:hyperlink>
      <w:r>
        <w:rPr>
          <w:rFonts w:cs="Times New Roman" w:ascii="Times New Roman" w:hAnsi="Times New Roman"/>
          <w:sz w:val="24"/>
          <w:szCs w:val="24"/>
        </w:rPr>
        <w:t>. Bucureşti, 2014, 481-931 pag. ISBN: 978-973-39-0775-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anu Constanța, Vataman Maria. Endodonție practică. Editura Apollonia. Iași, 2000, 315 pag. ISBN 973-9333-26-5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ichard E. Walton, Mahmoud Torabinejad. Principles and practice of endodontic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UNDERS publish, USA, Philadelphia, 2002. 580 pag. ISBN-13: 978-0-7216-9160-2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orin Andria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ristian Levente Giuroi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rina-Draga Cărunt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udmila Loznean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ntal Pulp: Correspondences and Contradictions between Clinical and Histological Diagnosis. Published online, 2015 May . (https://www.ncbi.nlm.nih.gov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colaiciuc V. Dental pulpitis and elements of endodontic therapy. Centrul Editorial Poligrafic Medicina, 201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Бирагова А.К. Клинико-экспериментальные аспекты лечения глубокого кариеса и острого очагового пульпита с использованием комбинированных лекарственных пас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Автореф. дис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канд. мед. наук. Ставрополь, 201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eorge T.-J. Hu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ental Pulp and Dentin Tissue Engineering and Regeneration – Advancement and Challeng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blished online 2011 Jan 1. (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ncbi.nlm.nih.go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Рувинская Г.Р. Современные принципы консервативного лечения пульпит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Г.Р. Рувинская, Ю.В. Фазылова Современные проблемы науки и образования. 2012. № 5</w:t>
      </w:r>
      <w:r>
        <w:rPr>
          <w:rFonts w:eastAsia="TimesNewRomanPSMT;Arial Unicode MS" w:cs="Times New Roman" w:ascii="Times New Roman" w:hAnsi="Times New Roman"/>
          <w:sz w:val="24"/>
          <w:szCs w:val="24"/>
          <w:lang w:val="ro-RO" w:eastAsia="ru-RU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66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science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education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îrbu S., Ciobanu S. Culegeri de teste. Centrul Editorial-Poligrafic Medicina, Chișinău, 2018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432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2"/>
    <w:qFormat/>
    <w:rPr/>
  </w:style>
  <w:style w:type="character" w:styleId="Viiyi">
    <w:name w:val="viiyi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aeminescu.ro/ro/autori/Andrei-Iliescu.html" TargetMode="External"/><Relationship Id="rId3" Type="http://schemas.openxmlformats.org/officeDocument/2006/relationships/hyperlink" Target="https://www.librariaeminescu.ro/ro/edituri/medicala.html" TargetMode="External"/><Relationship Id="rId4" Type="http://schemas.openxmlformats.org/officeDocument/2006/relationships/hyperlink" Target="https://www.librariaeminescu.ro/ro/autori/Andrei-Iliescu.html" TargetMode="External"/><Relationship Id="rId5" Type="http://schemas.openxmlformats.org/officeDocument/2006/relationships/hyperlink" Target="https://www.librariaeminescu.ro/ro/edituri/medicala.html" TargetMode="External"/><Relationship Id="rId6" Type="http://schemas.openxmlformats.org/officeDocument/2006/relationships/hyperlink" Target="https://www.ncbi.nlm.nih.gov/pubmed/?term=Andrian S%5BAuthor%5D&amp;cauthor=true&amp;cauthor_uid=26078972" TargetMode="External"/><Relationship Id="rId7" Type="http://schemas.openxmlformats.org/officeDocument/2006/relationships/hyperlink" Target="https://www.ncbi.nlm.nih.gov/pubmed/?term=Giuroiu CL%5BAuthor%5D&amp;cauthor=true&amp;cauthor_uid=26078972" TargetMode="External"/><Relationship Id="rId8" Type="http://schemas.openxmlformats.org/officeDocument/2006/relationships/hyperlink" Target="https://www.ncbi.nlm.nih.gov/pubmed/?term=C%26%23x00103%3Bruntu ID%5BAuthor%5D&amp;cauthor=true&amp;cauthor_uid=26078972" TargetMode="External"/><Relationship Id="rId9" Type="http://schemas.openxmlformats.org/officeDocument/2006/relationships/hyperlink" Target="https://www.ncbi.nlm.nih.gov/pubmed/?term=Lozneanu L%5BAuthor%5D&amp;cauthor=true&amp;cauthor_uid=26078972" TargetMode="External"/><Relationship Id="rId10" Type="http://schemas.openxmlformats.org/officeDocument/2006/relationships/hyperlink" Target="https://www.ncbi.nlm.nih.gov/pubmed/?term=Huang GT%5BAuthor%5D&amp;cauthor=true&amp;cauthor_uid=21196351" TargetMode="External"/><Relationship Id="rId11" Type="http://schemas.openxmlformats.org/officeDocument/2006/relationships/hyperlink" Target="https://www.ncbi.nlm.nih.gov/" TargetMode="External"/><Relationship Id="rId12" Type="http://schemas.openxmlformats.org/officeDocument/2006/relationships/hyperlink" Target="http://www.science-education.ru/" TargetMode="External"/><Relationship Id="rId13" Type="http://schemas.openxmlformats.org/officeDocument/2006/relationships/hyperlink" Target="https://www.librariaeminescu.ro/ro/autori/Andrei-Iliescu.html" TargetMode="External"/><Relationship Id="rId14" Type="http://schemas.openxmlformats.org/officeDocument/2006/relationships/hyperlink" Target="https://www.librariaeminescu.ro/ro/edituri/medicala.html" TargetMode="External"/><Relationship Id="rId15" Type="http://schemas.openxmlformats.org/officeDocument/2006/relationships/hyperlink" Target="https://www.librariaeminescu.ro/ro/autori/Andrei-Iliescu.html" TargetMode="External"/><Relationship Id="rId16" Type="http://schemas.openxmlformats.org/officeDocument/2006/relationships/hyperlink" Target="https://www.librariaeminescu.ro/ro/edituri/medicala.html" TargetMode="External"/><Relationship Id="rId17" Type="http://schemas.openxmlformats.org/officeDocument/2006/relationships/hyperlink" Target="https://www.ncbi.nlm.nih.gov/pubmed/?term=Andrian S%5BAuthor%5D&amp;cauthor=true&amp;cauthor_uid=26078972" TargetMode="External"/><Relationship Id="rId18" Type="http://schemas.openxmlformats.org/officeDocument/2006/relationships/hyperlink" Target="https://www.ncbi.nlm.nih.gov/pubmed/?term=Giuroiu CL%5BAuthor%5D&amp;cauthor=true&amp;cauthor_uid=26078972" TargetMode="External"/><Relationship Id="rId19" Type="http://schemas.openxmlformats.org/officeDocument/2006/relationships/hyperlink" Target="https://www.ncbi.nlm.nih.gov/pubmed/?term=C%26%23x00103%3Bruntu ID%5BAuthor%5D&amp;cauthor=true&amp;cauthor_uid=26078972" TargetMode="External"/><Relationship Id="rId20" Type="http://schemas.openxmlformats.org/officeDocument/2006/relationships/hyperlink" Target="https://www.ncbi.nlm.nih.gov/pubmed/?term=Lozneanu L%5BAuthor%5D&amp;cauthor=true&amp;cauthor_uid=26078972" TargetMode="External"/><Relationship Id="rId21" Type="http://schemas.openxmlformats.org/officeDocument/2006/relationships/hyperlink" Target="https://www.ncbi.nlm.nih.gov/pubmed/?term=Huang GT%5BAuthor%5D&amp;cauthor=true&amp;cauthor_uid=21196351" TargetMode="External"/><Relationship Id="rId22" Type="http://schemas.openxmlformats.org/officeDocument/2006/relationships/hyperlink" Target="https://www.ncbi.nlm.nih.gov/" TargetMode="External"/><Relationship Id="rId23" Type="http://schemas.openxmlformats.org/officeDocument/2006/relationships/hyperlink" Target="http://www.science-education.ru/" TargetMode="External"/><Relationship Id="rId24" Type="http://schemas.openxmlformats.org/officeDocument/2006/relationships/hyperlink" Target="https://www.librariaeminescu.ro/ro/autori/Andrei-Iliescu.html" TargetMode="External"/><Relationship Id="rId25" Type="http://schemas.openxmlformats.org/officeDocument/2006/relationships/hyperlink" Target="https://www.librariaeminescu.ro/ro/edituri/medicala.html" TargetMode="External"/><Relationship Id="rId26" Type="http://schemas.openxmlformats.org/officeDocument/2006/relationships/hyperlink" Target="https://www.librariaeminescu.ro/ro/autori/Andrei-Iliescu.html" TargetMode="External"/><Relationship Id="rId27" Type="http://schemas.openxmlformats.org/officeDocument/2006/relationships/hyperlink" Target="https://www.librariaeminescu.ro/ro/edituri/medicala.html" TargetMode="External"/><Relationship Id="rId28" Type="http://schemas.openxmlformats.org/officeDocument/2006/relationships/hyperlink" Target="https://www.ncbi.nlm.nih.gov/pubmed/?term=Andrian S%5BAuthor%5D&amp;cauthor=true&amp;cauthor_uid=26078972" TargetMode="External"/><Relationship Id="rId29" Type="http://schemas.openxmlformats.org/officeDocument/2006/relationships/hyperlink" Target="https://www.ncbi.nlm.nih.gov/pubmed/?term=Giuroiu CL%5BAuthor%5D&amp;cauthor=true&amp;cauthor_uid=26078972" TargetMode="External"/><Relationship Id="rId30" Type="http://schemas.openxmlformats.org/officeDocument/2006/relationships/hyperlink" Target="https://www.ncbi.nlm.nih.gov/pubmed/?term=C%26%23x00103%3Bruntu ID%5BAuthor%5D&amp;cauthor=true&amp;cauthor_uid=26078972" TargetMode="External"/><Relationship Id="rId31" Type="http://schemas.openxmlformats.org/officeDocument/2006/relationships/hyperlink" Target="https://www.ncbi.nlm.nih.gov/pubmed/?term=Lozneanu L%5BAuthor%5D&amp;cauthor=true&amp;cauthor_uid=26078972" TargetMode="External"/><Relationship Id="rId32" Type="http://schemas.openxmlformats.org/officeDocument/2006/relationships/hyperlink" Target="https://www.ncbi.nlm.nih.gov/pubmed/?term=Huang GT%5BAuthor%5D&amp;cauthor=true&amp;cauthor_uid=21196351" TargetMode="External"/><Relationship Id="rId33" Type="http://schemas.openxmlformats.org/officeDocument/2006/relationships/hyperlink" Target="https://www.ncbi.nlm.nih.gov/" TargetMode="External"/><Relationship Id="rId34" Type="http://schemas.openxmlformats.org/officeDocument/2006/relationships/hyperlink" Target="http://www.science-education.ru/" TargetMode="External"/><Relationship Id="rId35" Type="http://schemas.openxmlformats.org/officeDocument/2006/relationships/hyperlink" Target="https://www.librariaeminescu.ro/ro/autori/Andrei-Iliescu.html" TargetMode="External"/><Relationship Id="rId36" Type="http://schemas.openxmlformats.org/officeDocument/2006/relationships/hyperlink" Target="https://www.librariaeminescu.ro/ro/edituri/medicala.html" TargetMode="External"/><Relationship Id="rId37" Type="http://schemas.openxmlformats.org/officeDocument/2006/relationships/hyperlink" Target="https://www.librariaeminescu.ro/ro/autori/Andrei-Iliescu.html" TargetMode="External"/><Relationship Id="rId38" Type="http://schemas.openxmlformats.org/officeDocument/2006/relationships/hyperlink" Target="https://www.librariaeminescu.ro/ro/edituri/medicala.html" TargetMode="External"/><Relationship Id="rId39" Type="http://schemas.openxmlformats.org/officeDocument/2006/relationships/hyperlink" Target="https://www.ncbi.nlm.nih.gov/pubmed/?term=Andrian S%5BAuthor%5D&amp;cauthor=true&amp;cauthor_uid=26078972" TargetMode="External"/><Relationship Id="rId40" Type="http://schemas.openxmlformats.org/officeDocument/2006/relationships/hyperlink" Target="https://www.ncbi.nlm.nih.gov/pubmed/?term=Giuroiu CL%5BAuthor%5D&amp;cauthor=true&amp;cauthor_uid=26078972" TargetMode="External"/><Relationship Id="rId41" Type="http://schemas.openxmlformats.org/officeDocument/2006/relationships/hyperlink" Target="https://www.ncbi.nlm.nih.gov/pubmed/?term=C%26%23x00103%3Bruntu ID%5BAuthor%5D&amp;cauthor=true&amp;cauthor_uid=26078972" TargetMode="External"/><Relationship Id="rId42" Type="http://schemas.openxmlformats.org/officeDocument/2006/relationships/hyperlink" Target="https://www.ncbi.nlm.nih.gov/pubmed/?term=Lozneanu L%5BAuthor%5D&amp;cauthor=true&amp;cauthor_uid=26078972" TargetMode="External"/><Relationship Id="rId43" Type="http://schemas.openxmlformats.org/officeDocument/2006/relationships/hyperlink" Target="https://www.ncbi.nlm.nih.gov/pubmed/?term=Huang GT%5BAuthor%5D&amp;cauthor=true&amp;cauthor_uid=21196351" TargetMode="External"/><Relationship Id="rId44" Type="http://schemas.openxmlformats.org/officeDocument/2006/relationships/hyperlink" Target="https://www.ncbi.nlm.nih.gov/" TargetMode="External"/><Relationship Id="rId45" Type="http://schemas.openxmlformats.org/officeDocument/2006/relationships/hyperlink" Target="http://www.science-education.ru/" TargetMode="External"/><Relationship Id="rId46" Type="http://schemas.openxmlformats.org/officeDocument/2006/relationships/hyperlink" Target="https://www.librariaeminescu.ro/ro/autori/Andrei-Iliescu.html" TargetMode="External"/><Relationship Id="rId47" Type="http://schemas.openxmlformats.org/officeDocument/2006/relationships/hyperlink" Target="https://www.librariaeminescu.ro/ro/edituri/medicala.html" TargetMode="External"/><Relationship Id="rId48" Type="http://schemas.openxmlformats.org/officeDocument/2006/relationships/hyperlink" Target="https://www.librariaeminescu.ro/ro/autori/Andrei-Iliescu.html" TargetMode="External"/><Relationship Id="rId49" Type="http://schemas.openxmlformats.org/officeDocument/2006/relationships/hyperlink" Target="https://www.librariaeminescu.ro/ro/edituri/medicala.html" TargetMode="External"/><Relationship Id="rId50" Type="http://schemas.openxmlformats.org/officeDocument/2006/relationships/hyperlink" Target="https://www.ncbi.nlm.nih.gov/pubmed/?term=Andrian S%5BAuthor%5D&amp;cauthor=true&amp;cauthor_uid=26078972" TargetMode="External"/><Relationship Id="rId51" Type="http://schemas.openxmlformats.org/officeDocument/2006/relationships/hyperlink" Target="https://www.ncbi.nlm.nih.gov/pubmed/?term=Giuroiu CL%5BAuthor%5D&amp;cauthor=true&amp;cauthor_uid=26078972" TargetMode="External"/><Relationship Id="rId52" Type="http://schemas.openxmlformats.org/officeDocument/2006/relationships/hyperlink" Target="https://www.ncbi.nlm.nih.gov/pubmed/?term=C%26%23x00103%3Bruntu ID%5BAuthor%5D&amp;cauthor=true&amp;cauthor_uid=26078972" TargetMode="External"/><Relationship Id="rId53" Type="http://schemas.openxmlformats.org/officeDocument/2006/relationships/hyperlink" Target="https://www.ncbi.nlm.nih.gov/pubmed/?term=Lozneanu L%5BAuthor%5D&amp;cauthor=true&amp;cauthor_uid=26078972" TargetMode="External"/><Relationship Id="rId54" Type="http://schemas.openxmlformats.org/officeDocument/2006/relationships/hyperlink" Target="https://www.ncbi.nlm.nih.gov/pubmed/?term=Huang GT%5BAuthor%5D&amp;cauthor=true&amp;cauthor_uid=21196351" TargetMode="External"/><Relationship Id="rId55" Type="http://schemas.openxmlformats.org/officeDocument/2006/relationships/hyperlink" Target="https://www.ncbi.nlm.nih.gov/" TargetMode="External"/><Relationship Id="rId56" Type="http://schemas.openxmlformats.org/officeDocument/2006/relationships/hyperlink" Target="http://www.science-education.ru/" TargetMode="External"/><Relationship Id="rId57" Type="http://schemas.openxmlformats.org/officeDocument/2006/relationships/hyperlink" Target="https://www.librariaeminescu.ro/ro/autori/Andrei-Iliescu.html" TargetMode="External"/><Relationship Id="rId58" Type="http://schemas.openxmlformats.org/officeDocument/2006/relationships/hyperlink" Target="https://www.librariaeminescu.ro/ro/edituri/medicala.html" TargetMode="External"/><Relationship Id="rId59" Type="http://schemas.openxmlformats.org/officeDocument/2006/relationships/hyperlink" Target="https://www.librariaeminescu.ro/ro/autori/Andrei-Iliescu.html" TargetMode="External"/><Relationship Id="rId60" Type="http://schemas.openxmlformats.org/officeDocument/2006/relationships/hyperlink" Target="https://www.librariaeminescu.ro/ro/edituri/medicala.html" TargetMode="External"/><Relationship Id="rId61" Type="http://schemas.openxmlformats.org/officeDocument/2006/relationships/hyperlink" Target="https://www.ncbi.nlm.nih.gov/pubmed/?term=Andrian S%5BAuthor%5D&amp;cauthor=true&amp;cauthor_uid=26078972" TargetMode="External"/><Relationship Id="rId62" Type="http://schemas.openxmlformats.org/officeDocument/2006/relationships/hyperlink" Target="https://www.ncbi.nlm.nih.gov/pubmed/?term=Giuroiu CL%5BAuthor%5D&amp;cauthor=true&amp;cauthor_uid=26078972" TargetMode="External"/><Relationship Id="rId63" Type="http://schemas.openxmlformats.org/officeDocument/2006/relationships/hyperlink" Target="https://www.ncbi.nlm.nih.gov/pubmed/?term=C%26%23x00103%3Bruntu ID%5BAuthor%5D&amp;cauthor=true&amp;cauthor_uid=26078972" TargetMode="External"/><Relationship Id="rId64" Type="http://schemas.openxmlformats.org/officeDocument/2006/relationships/hyperlink" Target="https://www.ncbi.nlm.nih.gov/pubmed/?term=Lozneanu L%5BAuthor%5D&amp;cauthor=true&amp;cauthor_uid=26078972" TargetMode="External"/><Relationship Id="rId65" Type="http://schemas.openxmlformats.org/officeDocument/2006/relationships/hyperlink" Target="https://www.ncbi.nlm.nih.gov/pubmed/?term=Huang GT%5BAuthor%5D&amp;cauthor=true&amp;cauthor_uid=21196351" TargetMode="External"/><Relationship Id="rId66" Type="http://schemas.openxmlformats.org/officeDocument/2006/relationships/hyperlink" Target="https://www.ncbi.nlm.nih.gov/" TargetMode="External"/><Relationship Id="rId67" Type="http://schemas.openxmlformats.org/officeDocument/2006/relationships/hyperlink" Target="http://www.science-education.ru/" TargetMode="External"/><Relationship Id="rId68" Type="http://schemas.openxmlformats.org/officeDocument/2006/relationships/hyperlink" Target="https://www.librariaeminescu.ro/ro/autori/Andrei-Iliescu.html" TargetMode="External"/><Relationship Id="rId69" Type="http://schemas.openxmlformats.org/officeDocument/2006/relationships/hyperlink" Target="https://www.librariaeminescu.ro/ro/edituri/medicala.html" TargetMode="External"/><Relationship Id="rId70" Type="http://schemas.openxmlformats.org/officeDocument/2006/relationships/hyperlink" Target="https://www.librariaeminescu.ro/ro/autori/Andrei-Iliescu.html" TargetMode="External"/><Relationship Id="rId71" Type="http://schemas.openxmlformats.org/officeDocument/2006/relationships/hyperlink" Target="https://www.librariaeminescu.ro/ro/edituri/medicala.html" TargetMode="External"/><Relationship Id="rId72" Type="http://schemas.openxmlformats.org/officeDocument/2006/relationships/hyperlink" Target="https://www.ncbi.nlm.nih.gov/pubmed/?term=Andrian S%5BAuthor%5D&amp;cauthor=true&amp;cauthor_uid=26078972" TargetMode="External"/><Relationship Id="rId73" Type="http://schemas.openxmlformats.org/officeDocument/2006/relationships/hyperlink" Target="https://www.ncbi.nlm.nih.gov/pubmed/?term=Giuroiu CL%5BAuthor%5D&amp;cauthor=true&amp;cauthor_uid=26078972" TargetMode="External"/><Relationship Id="rId74" Type="http://schemas.openxmlformats.org/officeDocument/2006/relationships/hyperlink" Target="https://www.ncbi.nlm.nih.gov/pubmed/?term=C%26%23x00103%3Bruntu ID%5BAuthor%5D&amp;cauthor=true&amp;cauthor_uid=26078972" TargetMode="External"/><Relationship Id="rId75" Type="http://schemas.openxmlformats.org/officeDocument/2006/relationships/hyperlink" Target="https://www.ncbi.nlm.nih.gov/pubmed/?term=Lozneanu L%5BAuthor%5D&amp;cauthor=true&amp;cauthor_uid=26078972" TargetMode="External"/><Relationship Id="rId76" Type="http://schemas.openxmlformats.org/officeDocument/2006/relationships/hyperlink" Target="https://www.ncbi.nlm.nih.gov/pubmed/?term=Huang GT%5BAuthor%5D&amp;cauthor=true&amp;cauthor_uid=21196351" TargetMode="External"/><Relationship Id="rId77" Type="http://schemas.openxmlformats.org/officeDocument/2006/relationships/hyperlink" Target="https://www.ncbi.nlm.nih.gov/" TargetMode="External"/><Relationship Id="rId78" Type="http://schemas.openxmlformats.org/officeDocument/2006/relationships/hyperlink" Target="http://www.science-education.ru/" TargetMode="External"/><Relationship Id="rId79" Type="http://schemas.openxmlformats.org/officeDocument/2006/relationships/hyperlink" Target="https://www.librariaeminescu.ro/ro/autori/Andrei-Iliescu.html" TargetMode="External"/><Relationship Id="rId80" Type="http://schemas.openxmlformats.org/officeDocument/2006/relationships/hyperlink" Target="https://www.librariaeminescu.ro/ro/edituri/medicala.html" TargetMode="External"/><Relationship Id="rId81" Type="http://schemas.openxmlformats.org/officeDocument/2006/relationships/hyperlink" Target="https://www.librariaeminescu.ro/ro/autori/Andrei-Iliescu.html" TargetMode="External"/><Relationship Id="rId82" Type="http://schemas.openxmlformats.org/officeDocument/2006/relationships/hyperlink" Target="https://www.librariaeminescu.ro/ro/edituri/medicala.html" TargetMode="External"/><Relationship Id="rId83" Type="http://schemas.openxmlformats.org/officeDocument/2006/relationships/hyperlink" Target="https://www.ncbi.nlm.nih.gov/pubmed/?term=Andrian S%5BAuthor%5D&amp;cauthor=true&amp;cauthor_uid=26078972" TargetMode="External"/><Relationship Id="rId84" Type="http://schemas.openxmlformats.org/officeDocument/2006/relationships/hyperlink" Target="https://www.ncbi.nlm.nih.gov/pubmed/?term=Giuroiu CL%5BAuthor%5D&amp;cauthor=true&amp;cauthor_uid=26078972" TargetMode="External"/><Relationship Id="rId85" Type="http://schemas.openxmlformats.org/officeDocument/2006/relationships/hyperlink" Target="https://www.ncbi.nlm.nih.gov/pubmed/?term=C%26%23x00103%3Bruntu ID%5BAuthor%5D&amp;cauthor=true&amp;cauthor_uid=26078972" TargetMode="External"/><Relationship Id="rId86" Type="http://schemas.openxmlformats.org/officeDocument/2006/relationships/hyperlink" Target="https://www.ncbi.nlm.nih.gov/pubmed/?term=Lozneanu L%5BAuthor%5D&amp;cauthor=true&amp;cauthor_uid=26078972" TargetMode="External"/><Relationship Id="rId87" Type="http://schemas.openxmlformats.org/officeDocument/2006/relationships/hyperlink" Target="https://www.ncbi.nlm.nih.gov/pubmed/?term=Huang GT%5BAuthor%5D&amp;cauthor=true&amp;cauthor_uid=21196351" TargetMode="External"/><Relationship Id="rId88" Type="http://schemas.openxmlformats.org/officeDocument/2006/relationships/hyperlink" Target="https://www.ncbi.nlm.nih.gov/" TargetMode="External"/><Relationship Id="rId89" Type="http://schemas.openxmlformats.org/officeDocument/2006/relationships/hyperlink" Target="http://www.science-education.ru/" TargetMode="External"/><Relationship Id="rId90" Type="http://schemas.openxmlformats.org/officeDocument/2006/relationships/hyperlink" Target="https://www.librariaeminescu.ro/ro/autori/Andrei-Iliescu.html" TargetMode="External"/><Relationship Id="rId91" Type="http://schemas.openxmlformats.org/officeDocument/2006/relationships/hyperlink" Target="https://www.librariaeminescu.ro/ro/edituri/medicala.html" TargetMode="External"/><Relationship Id="rId92" Type="http://schemas.openxmlformats.org/officeDocument/2006/relationships/hyperlink" Target="https://www.librariaeminescu.ro/ro/autori/Andrei-Iliescu.html" TargetMode="External"/><Relationship Id="rId93" Type="http://schemas.openxmlformats.org/officeDocument/2006/relationships/hyperlink" Target="https://www.librariaeminescu.ro/ro/edituri/medicala.html" TargetMode="External"/><Relationship Id="rId94" Type="http://schemas.openxmlformats.org/officeDocument/2006/relationships/hyperlink" Target="https://www.ncbi.nlm.nih.gov/pubmed/?term=Andrian S%5BAuthor%5D&amp;cauthor=true&amp;cauthor_uid=26078972" TargetMode="External"/><Relationship Id="rId95" Type="http://schemas.openxmlformats.org/officeDocument/2006/relationships/hyperlink" Target="https://www.ncbi.nlm.nih.gov/pubmed/?term=Giuroiu CL%5BAuthor%5D&amp;cauthor=true&amp;cauthor_uid=26078972" TargetMode="External"/><Relationship Id="rId96" Type="http://schemas.openxmlformats.org/officeDocument/2006/relationships/hyperlink" Target="https://www.ncbi.nlm.nih.gov/pubmed/?term=C%26%23x00103%3Bruntu ID%5BAuthor%5D&amp;cauthor=true&amp;cauthor_uid=26078972" TargetMode="External"/><Relationship Id="rId97" Type="http://schemas.openxmlformats.org/officeDocument/2006/relationships/hyperlink" Target="https://www.ncbi.nlm.nih.gov/pubmed/?term=Lozneanu L%5BAuthor%5D&amp;cauthor=true&amp;cauthor_uid=26078972" TargetMode="External"/><Relationship Id="rId98" Type="http://schemas.openxmlformats.org/officeDocument/2006/relationships/hyperlink" Target="https://www.ncbi.nlm.nih.gov/pubmed/?term=Huang GT%5BAuthor%5D&amp;cauthor=true&amp;cauthor_uid=21196351" TargetMode="External"/><Relationship Id="rId99" Type="http://schemas.openxmlformats.org/officeDocument/2006/relationships/hyperlink" Target="https://www.ncbi.nlm.nih.gov/" TargetMode="External"/><Relationship Id="rId100" Type="http://schemas.openxmlformats.org/officeDocument/2006/relationships/hyperlink" Target="http://www.science-education.ru/" TargetMode="External"/><Relationship Id="rId101" Type="http://schemas.openxmlformats.org/officeDocument/2006/relationships/hyperlink" Target="https://www.librariaeminescu.ro/ro/autori/Andrei-Iliescu.html" TargetMode="External"/><Relationship Id="rId102" Type="http://schemas.openxmlformats.org/officeDocument/2006/relationships/hyperlink" Target="https://www.librariaeminescu.ro/ro/edituri/medicala.html" TargetMode="External"/><Relationship Id="rId103" Type="http://schemas.openxmlformats.org/officeDocument/2006/relationships/hyperlink" Target="https://www.librariaeminescu.ro/ro/autori/Andrei-Iliescu.html" TargetMode="External"/><Relationship Id="rId104" Type="http://schemas.openxmlformats.org/officeDocument/2006/relationships/hyperlink" Target="https://www.librariaeminescu.ro/ro/edituri/medicala.html" TargetMode="External"/><Relationship Id="rId105" Type="http://schemas.openxmlformats.org/officeDocument/2006/relationships/hyperlink" Target="https://www.ncbi.nlm.nih.gov/pubmed/?term=Andrian S%5BAuthor%5D&amp;cauthor=true&amp;cauthor_uid=26078972" TargetMode="External"/><Relationship Id="rId106" Type="http://schemas.openxmlformats.org/officeDocument/2006/relationships/hyperlink" Target="https://www.ncbi.nlm.nih.gov/pubmed/?term=Giuroiu CL%5BAuthor%5D&amp;cauthor=true&amp;cauthor_uid=26078972" TargetMode="External"/><Relationship Id="rId107" Type="http://schemas.openxmlformats.org/officeDocument/2006/relationships/hyperlink" Target="https://www.ncbi.nlm.nih.gov/pubmed/?term=C%26%23x00103%3Bruntu ID%5BAuthor%5D&amp;cauthor=true&amp;cauthor_uid=26078972" TargetMode="External"/><Relationship Id="rId108" Type="http://schemas.openxmlformats.org/officeDocument/2006/relationships/hyperlink" Target="https://www.ncbi.nlm.nih.gov/pubmed/?term=Lozneanu L%5BAuthor%5D&amp;cauthor=true&amp;cauthor_uid=26078972" TargetMode="External"/><Relationship Id="rId109" Type="http://schemas.openxmlformats.org/officeDocument/2006/relationships/hyperlink" Target="https://www.ncbi.nlm.nih.gov/pubmed/?term=Huang GT%5BAuthor%5D&amp;cauthor=true&amp;cauthor_uid=21196351" TargetMode="External"/><Relationship Id="rId110" Type="http://schemas.openxmlformats.org/officeDocument/2006/relationships/hyperlink" Target="https://www.ncbi.nlm.nih.gov/" TargetMode="External"/><Relationship Id="rId111" Type="http://schemas.openxmlformats.org/officeDocument/2006/relationships/hyperlink" Target="http://www.science-education.ru/" TargetMode="External"/><Relationship Id="rId112" Type="http://schemas.openxmlformats.org/officeDocument/2006/relationships/hyperlink" Target="https://www.librariaeminescu.ro/ro/autori/Andrei-Iliescu.html" TargetMode="External"/><Relationship Id="rId113" Type="http://schemas.openxmlformats.org/officeDocument/2006/relationships/hyperlink" Target="https://www.librariaeminescu.ro/ro/edituri/medicala.html" TargetMode="External"/><Relationship Id="rId114" Type="http://schemas.openxmlformats.org/officeDocument/2006/relationships/hyperlink" Target="https://www.librariaeminescu.ro/ro/autori/Andrei-Iliescu.html" TargetMode="External"/><Relationship Id="rId115" Type="http://schemas.openxmlformats.org/officeDocument/2006/relationships/hyperlink" Target="https://www.librariaeminescu.ro/ro/edituri/medicala.html" TargetMode="External"/><Relationship Id="rId116" Type="http://schemas.openxmlformats.org/officeDocument/2006/relationships/hyperlink" Target="https://www.ncbi.nlm.nih.gov/pubmed/?term=Andrian S%5BAuthor%5D&amp;cauthor=true&amp;cauthor_uid=26078972" TargetMode="External"/><Relationship Id="rId117" Type="http://schemas.openxmlformats.org/officeDocument/2006/relationships/hyperlink" Target="https://www.ncbi.nlm.nih.gov/pubmed/?term=Giuroiu CL%5BAuthor%5D&amp;cauthor=true&amp;cauthor_uid=26078972" TargetMode="External"/><Relationship Id="rId118" Type="http://schemas.openxmlformats.org/officeDocument/2006/relationships/hyperlink" Target="https://www.ncbi.nlm.nih.gov/pubmed/?term=C%26%23x00103%3Bruntu ID%5BAuthor%5D&amp;cauthor=true&amp;cauthor_uid=26078972" TargetMode="External"/><Relationship Id="rId119" Type="http://schemas.openxmlformats.org/officeDocument/2006/relationships/hyperlink" Target="https://www.ncbi.nlm.nih.gov/pubmed/?term=Lozneanu L%5BAuthor%5D&amp;cauthor=true&amp;cauthor_uid=26078972" TargetMode="External"/><Relationship Id="rId120" Type="http://schemas.openxmlformats.org/officeDocument/2006/relationships/hyperlink" Target="https://www.ncbi.nlm.nih.gov/pubmed/?term=Huang GT%5BAuthor%5D&amp;cauthor=true&amp;cauthor_uid=21196351" TargetMode="External"/><Relationship Id="rId121" Type="http://schemas.openxmlformats.org/officeDocument/2006/relationships/hyperlink" Target="https://www.ncbi.nlm.nih.gov/" TargetMode="External"/><Relationship Id="rId122" Type="http://schemas.openxmlformats.org/officeDocument/2006/relationships/hyperlink" Target="http://www.science-education.ru/" TargetMode="External"/><Relationship Id="rId123" Type="http://schemas.openxmlformats.org/officeDocument/2006/relationships/hyperlink" Target="https://www.librariaeminescu.ro/ro/autori/Andrei-Iliescu.html" TargetMode="External"/><Relationship Id="rId124" Type="http://schemas.openxmlformats.org/officeDocument/2006/relationships/hyperlink" Target="https://www.librariaeminescu.ro/ro/edituri/medicala.html" TargetMode="External"/><Relationship Id="rId125" Type="http://schemas.openxmlformats.org/officeDocument/2006/relationships/hyperlink" Target="https://www.librariaeminescu.ro/ro/autori/Andrei-Iliescu.html" TargetMode="External"/><Relationship Id="rId126" Type="http://schemas.openxmlformats.org/officeDocument/2006/relationships/hyperlink" Target="https://www.librariaeminescu.ro/ro/edituri/medicala.html" TargetMode="External"/><Relationship Id="rId127" Type="http://schemas.openxmlformats.org/officeDocument/2006/relationships/hyperlink" Target="https://www.ncbi.nlm.nih.gov/pubmed/?term=Andrian S%5BAuthor%5D&amp;cauthor=true&amp;cauthor_uid=26078972" TargetMode="External"/><Relationship Id="rId128" Type="http://schemas.openxmlformats.org/officeDocument/2006/relationships/hyperlink" Target="https://www.ncbi.nlm.nih.gov/pubmed/?term=Giuroiu CL%5BAuthor%5D&amp;cauthor=true&amp;cauthor_uid=26078972" TargetMode="External"/><Relationship Id="rId129" Type="http://schemas.openxmlformats.org/officeDocument/2006/relationships/hyperlink" Target="https://www.ncbi.nlm.nih.gov/pubmed/?term=C%26%23x00103%3Bruntu ID%5BAuthor%5D&amp;cauthor=true&amp;cauthor_uid=26078972" TargetMode="External"/><Relationship Id="rId130" Type="http://schemas.openxmlformats.org/officeDocument/2006/relationships/hyperlink" Target="https://www.ncbi.nlm.nih.gov/pubmed/?term=Lozneanu L%5BAuthor%5D&amp;cauthor=true&amp;cauthor_uid=26078972" TargetMode="External"/><Relationship Id="rId131" Type="http://schemas.openxmlformats.org/officeDocument/2006/relationships/hyperlink" Target="https://www.ncbi.nlm.nih.gov/pubmed/?term=Huang GT%5BAuthor%5D&amp;cauthor=true&amp;cauthor_uid=21196351" TargetMode="External"/><Relationship Id="rId132" Type="http://schemas.openxmlformats.org/officeDocument/2006/relationships/hyperlink" Target="https://www.ncbi.nlm.nih.gov/" TargetMode="External"/><Relationship Id="rId133" Type="http://schemas.openxmlformats.org/officeDocument/2006/relationships/hyperlink" Target="http://www.science-education.ru/" TargetMode="External"/><Relationship Id="rId134" Type="http://schemas.openxmlformats.org/officeDocument/2006/relationships/hyperlink" Target="https://www.librariaeminescu.ro/ro/autori/Andrei-Iliescu.html" TargetMode="External"/><Relationship Id="rId135" Type="http://schemas.openxmlformats.org/officeDocument/2006/relationships/hyperlink" Target="https://www.librariaeminescu.ro/ro/edituri/medicala.html" TargetMode="External"/><Relationship Id="rId136" Type="http://schemas.openxmlformats.org/officeDocument/2006/relationships/hyperlink" Target="https://www.librariaeminescu.ro/ro/autori/Andrei-Iliescu.html" TargetMode="External"/><Relationship Id="rId137" Type="http://schemas.openxmlformats.org/officeDocument/2006/relationships/hyperlink" Target="https://www.librariaeminescu.ro/ro/edituri/medicala.html" TargetMode="External"/><Relationship Id="rId138" Type="http://schemas.openxmlformats.org/officeDocument/2006/relationships/hyperlink" Target="https://www.ncbi.nlm.nih.gov/pubmed/?term=Andrian S%5BAuthor%5D&amp;cauthor=true&amp;cauthor_uid=26078972" TargetMode="External"/><Relationship Id="rId139" Type="http://schemas.openxmlformats.org/officeDocument/2006/relationships/hyperlink" Target="https://www.ncbi.nlm.nih.gov/pubmed/?term=Giuroiu CL%5BAuthor%5D&amp;cauthor=true&amp;cauthor_uid=26078972" TargetMode="External"/><Relationship Id="rId140" Type="http://schemas.openxmlformats.org/officeDocument/2006/relationships/hyperlink" Target="https://www.ncbi.nlm.nih.gov/pubmed/?term=C%26%23x00103%3Bruntu ID%5BAuthor%5D&amp;cauthor=true&amp;cauthor_uid=26078972" TargetMode="External"/><Relationship Id="rId141" Type="http://schemas.openxmlformats.org/officeDocument/2006/relationships/hyperlink" Target="https://www.ncbi.nlm.nih.gov/pubmed/?term=Lozneanu L%5BAuthor%5D&amp;cauthor=true&amp;cauthor_uid=26078972" TargetMode="External"/><Relationship Id="rId142" Type="http://schemas.openxmlformats.org/officeDocument/2006/relationships/hyperlink" Target="https://www.ncbi.nlm.nih.gov/pubmed/?term=Huang GT%5BAuthor%5D&amp;cauthor=true&amp;cauthor_uid=21196351" TargetMode="External"/><Relationship Id="rId143" Type="http://schemas.openxmlformats.org/officeDocument/2006/relationships/hyperlink" Target="https://www.ncbi.nlm.nih.gov/" TargetMode="External"/><Relationship Id="rId144" Type="http://schemas.openxmlformats.org/officeDocument/2006/relationships/hyperlink" Target="http://www.science-education.ru/" TargetMode="External"/><Relationship Id="rId145" Type="http://schemas.openxmlformats.org/officeDocument/2006/relationships/hyperlink" Target="https://www.librariaeminescu.ro/ro/autori/Andrei-Iliescu.html" TargetMode="External"/><Relationship Id="rId146" Type="http://schemas.openxmlformats.org/officeDocument/2006/relationships/hyperlink" Target="https://www.librariaeminescu.ro/ro/edituri/medicala.html" TargetMode="External"/><Relationship Id="rId147" Type="http://schemas.openxmlformats.org/officeDocument/2006/relationships/hyperlink" Target="https://www.librariaeminescu.ro/ro/autori/Andrei-Iliescu.html" TargetMode="External"/><Relationship Id="rId148" Type="http://schemas.openxmlformats.org/officeDocument/2006/relationships/hyperlink" Target="https://www.librariaeminescu.ro/ro/edituri/medicala.html" TargetMode="External"/><Relationship Id="rId149" Type="http://schemas.openxmlformats.org/officeDocument/2006/relationships/hyperlink" Target="https://www.ncbi.nlm.nih.gov/pubmed/?term=Andrian S%5BAuthor%5D&amp;cauthor=true&amp;cauthor_uid=26078972" TargetMode="External"/><Relationship Id="rId150" Type="http://schemas.openxmlformats.org/officeDocument/2006/relationships/hyperlink" Target="https://www.ncbi.nlm.nih.gov/pubmed/?term=Giuroiu CL%5BAuthor%5D&amp;cauthor=true&amp;cauthor_uid=26078972" TargetMode="External"/><Relationship Id="rId151" Type="http://schemas.openxmlformats.org/officeDocument/2006/relationships/hyperlink" Target="https://www.ncbi.nlm.nih.gov/pubmed/?term=C%26%23x00103%3Bruntu ID%5BAuthor%5D&amp;cauthor=true&amp;cauthor_uid=26078972" TargetMode="External"/><Relationship Id="rId152" Type="http://schemas.openxmlformats.org/officeDocument/2006/relationships/hyperlink" Target="https://www.ncbi.nlm.nih.gov/pubmed/?term=Lozneanu L%5BAuthor%5D&amp;cauthor=true&amp;cauthor_uid=26078972" TargetMode="External"/><Relationship Id="rId153" Type="http://schemas.openxmlformats.org/officeDocument/2006/relationships/hyperlink" Target="https://www.ncbi.nlm.nih.gov/pubmed/?term=Huang GT%5BAuthor%5D&amp;cauthor=true&amp;cauthor_uid=21196351" TargetMode="External"/><Relationship Id="rId154" Type="http://schemas.openxmlformats.org/officeDocument/2006/relationships/hyperlink" Target="https://www.ncbi.nlm.nih.gov/" TargetMode="External"/><Relationship Id="rId155" Type="http://schemas.openxmlformats.org/officeDocument/2006/relationships/hyperlink" Target="http://www.science-education.ru/" TargetMode="External"/><Relationship Id="rId156" Type="http://schemas.openxmlformats.org/officeDocument/2006/relationships/hyperlink" Target="https://www.librariaeminescu.ro/ro/autori/Andrei-Iliescu.html" TargetMode="External"/><Relationship Id="rId157" Type="http://schemas.openxmlformats.org/officeDocument/2006/relationships/hyperlink" Target="https://www.librariaeminescu.ro/ro/edituri/medicala.html" TargetMode="External"/><Relationship Id="rId158" Type="http://schemas.openxmlformats.org/officeDocument/2006/relationships/hyperlink" Target="https://www.librariaeminescu.ro/ro/autori/Andrei-Iliescu.html" TargetMode="External"/><Relationship Id="rId159" Type="http://schemas.openxmlformats.org/officeDocument/2006/relationships/hyperlink" Target="https://www.librariaeminescu.ro/ro/edituri/medicala.html" TargetMode="External"/><Relationship Id="rId160" Type="http://schemas.openxmlformats.org/officeDocument/2006/relationships/hyperlink" Target="https://www.ncbi.nlm.nih.gov/pubmed/?term=Andrian S%5BAuthor%5D&amp;cauthor=true&amp;cauthor_uid=26078972" TargetMode="External"/><Relationship Id="rId161" Type="http://schemas.openxmlformats.org/officeDocument/2006/relationships/hyperlink" Target="https://www.ncbi.nlm.nih.gov/pubmed/?term=Giuroiu CL%5BAuthor%5D&amp;cauthor=true&amp;cauthor_uid=26078972" TargetMode="External"/><Relationship Id="rId162" Type="http://schemas.openxmlformats.org/officeDocument/2006/relationships/hyperlink" Target="https://www.ncbi.nlm.nih.gov/pubmed/?term=C%26%23x00103%3Bruntu ID%5BAuthor%5D&amp;cauthor=true&amp;cauthor_uid=26078972" TargetMode="External"/><Relationship Id="rId163" Type="http://schemas.openxmlformats.org/officeDocument/2006/relationships/hyperlink" Target="https://www.ncbi.nlm.nih.gov/pubmed/?term=Lozneanu L%5BAuthor%5D&amp;cauthor=true&amp;cauthor_uid=26078972" TargetMode="External"/><Relationship Id="rId164" Type="http://schemas.openxmlformats.org/officeDocument/2006/relationships/hyperlink" Target="https://www.ncbi.nlm.nih.gov/pubmed/?term=Huang GT%5BAuthor%5D&amp;cauthor=true&amp;cauthor_uid=21196351" TargetMode="External"/><Relationship Id="rId165" Type="http://schemas.openxmlformats.org/officeDocument/2006/relationships/hyperlink" Target="https://www.ncbi.nlm.nih.gov/" TargetMode="External"/><Relationship Id="rId166" Type="http://schemas.openxmlformats.org/officeDocument/2006/relationships/hyperlink" Target="http://www.science-education.ru/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2:00Z</dcterms:created>
  <dc:creator>Ion</dc:creator>
  <dc:description/>
  <cp:keywords/>
  <dc:language>en-US</dc:language>
  <cp:lastModifiedBy>User</cp:lastModifiedBy>
  <cp:lastPrinted>2019-09-19T10:06:00Z</cp:lastPrinted>
  <dcterms:modified xsi:type="dcterms:W3CDTF">2022-04-11T06:13:00Z</dcterms:modified>
  <cp:revision>34</cp:revision>
  <dc:subject/>
  <dc:title/>
</cp:coreProperties>
</file>