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lang w:val="ro-RO"/>
        </w:rPr>
      </w:pPr>
      <w:r>
        <w:rPr/>
        <w:t>ФАКУЛЬТЕТ  СТОМАТОЛОГИИ</w:t>
      </w:r>
      <w:r>
        <w:rPr>
          <w:b/>
          <w:caps/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                                   </w:t>
      </w:r>
      <w:r>
        <w:rPr>
          <w:lang w:val="ro-RO"/>
        </w:rPr>
        <w:t>ПРОГРАММА  ОБУЧЕНИЯ  0911.1  СТОМАТОЛОГИЯ</w:t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rPr/>
      </w:pPr>
      <w:r>
        <w:rPr/>
        <w:t>КАФЕДРА  ОДОНТОЛОГИИ</w:t>
      </w:r>
      <w:r>
        <w:rPr>
          <w:lang w:val="ro-RO"/>
        </w:rPr>
        <w:t>,</w:t>
      </w:r>
      <w:r>
        <w:rPr/>
        <w:t xml:space="preserve"> ПАРОДОНТОЛОГИИ  И  ПАТОЛОГИИ  ПОЛОСТИ РТА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977"/>
        <w:gridCol w:w="184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е комиссии по обеспечению качества  и оценке куррикулума Стоматологического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--------------- от --------------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д. м. н. доцент</w:t>
            </w:r>
          </w:p>
          <w:p>
            <w:pPr>
              <w:pStyle w:val="Normal"/>
              <w:jc w:val="center"/>
              <w:rPr/>
            </w:pPr>
            <w:r>
              <w:rPr/>
              <w:t>Степко Елена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ЕВЕРЖДЕНА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е Совета стоматологического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---------- от--------------</w:t>
            </w:r>
          </w:p>
          <w:p>
            <w:pPr>
              <w:pStyle w:val="Normal"/>
              <w:jc w:val="center"/>
              <w:rPr/>
            </w:pPr>
            <w:r>
              <w:rPr/>
              <w:t>Декан факультета  д. х. м. н.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Чобану Сержи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е Кафедры одонтологии, пародонтологии и патологии полости р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-------------- от -------------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д. х. м. н.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Чобану Сержиу</w:t>
            </w:r>
          </w:p>
          <w:p>
            <w:pPr>
              <w:pStyle w:val="Normal"/>
              <w:ind w:left="1199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199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РИКУЛУМ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>ДИСЦИПЛИНА: СОВРЕМЕННЫЕ ТЕХНИЧЕСКИЕ ХАРАКТЕРИСТИКИ ДЛЯ РАДИКАЛЬНОЙ РЕЗКИ С ГУТТАКРОМ, ТЕРМАФИ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тегрированны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курса: Дополнительный кур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08"/>
          <w:tab w:val="left" w:pos="9781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"/>
        <w:tabs>
          <w:tab w:val="clear" w:pos="708"/>
          <w:tab w:val="left" w:pos="9781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"/>
        <w:tabs>
          <w:tab w:val="clear" w:pos="708"/>
          <w:tab w:val="left" w:pos="9781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"/>
        <w:tabs>
          <w:tab w:val="clear" w:pos="708"/>
          <w:tab w:val="left" w:pos="9781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"/>
        <w:tabs>
          <w:tab w:val="clear" w:pos="708"/>
          <w:tab w:val="left" w:pos="978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șinău, 2017</w:t>
      </w:r>
    </w:p>
    <w:p>
      <w:pPr>
        <w:pStyle w:val="PlainText"/>
        <w:tabs>
          <w:tab w:val="clear" w:pos="708"/>
          <w:tab w:val="left" w:pos="978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ЕДВАРИТЕЛЬНЫЕ ПРЕД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Обзор дисциплины: место и роль дисциплины конкретной учебной программы навыков обучения / Специа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временной технологии корня стопора с Guttacore, Thermaphil является важным компонентом стоматологии именно эндодонтии и имеет в качестве основной цели изучения особенностей возникновения и развития патологических процессов в тканях пульпы и тому периапикальная предшествует заполнение корневых каналов после их механического и лекарственного препар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Миссия учебной программы (цели) в профессиональном обуч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цели эндодонтии:</w:t>
      </w:r>
    </w:p>
    <w:p>
      <w:pPr>
        <w:pStyle w:val="Normal"/>
        <w:rPr/>
      </w:pPr>
      <w:r>
        <w:rPr/>
        <w:t>1. Важное значение имеет разработка соответствующего плана эндодонтического лечения с предотвращением осложнений.</w:t>
      </w:r>
    </w:p>
    <w:p>
      <w:pPr>
        <w:pStyle w:val="Normal"/>
        <w:rPr/>
      </w:pPr>
      <w:r>
        <w:rPr/>
        <w:t>2. Надлежащее применение знаний и практических навыков в эндодонтическом лечении с применением соответствующих и современных методов.</w:t>
      </w:r>
    </w:p>
    <w:p>
      <w:pPr>
        <w:pStyle w:val="Normal"/>
        <w:rPr/>
      </w:pPr>
      <w:r>
        <w:rPr/>
        <w:t>3. Использование современных методов лучевой обтурации.</w:t>
      </w:r>
    </w:p>
    <w:p>
      <w:pPr>
        <w:pStyle w:val="Normal"/>
        <w:rPr/>
      </w:pPr>
      <w:r>
        <w:rPr/>
        <w:t>4. Применение биомеханических и специфических принципов в постэндодонтических реставрациях одон.</w:t>
      </w:r>
    </w:p>
    <w:p>
      <w:pPr>
        <w:pStyle w:val="Normal"/>
        <w:rPr/>
      </w:pPr>
      <w:r>
        <w:rPr/>
        <w:t>5. Корреляции и доказательства периодонтальных клинических ситуаций в постэндодонтическом лечении, их вл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Языки дисциплины:</w:t>
      </w:r>
      <w:r>
        <w:rPr/>
        <w:t xml:space="preserve"> румы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Бенефициары:</w:t>
      </w:r>
      <w:r>
        <w:rPr/>
        <w:t xml:space="preserve"> студенты третьего курса, факультет стоматологии.</w:t>
      </w:r>
      <w:r>
        <w:br w:type="page"/>
      </w:r>
    </w:p>
    <w:p>
      <w:pPr>
        <w:pStyle w:val="Style12"/>
        <w:widowControl w:val="false"/>
        <w:numPr>
          <w:ilvl w:val="0"/>
          <w:numId w:val="8"/>
        </w:numPr>
        <w:spacing w:before="120" w:after="240"/>
        <w:contextualSpacing w:val="false"/>
        <w:rPr>
          <w:b/>
          <w:b/>
          <w:lang w:val="ro-RO"/>
        </w:rPr>
      </w:pPr>
      <w:r>
        <w:rPr>
          <w:b/>
          <w:lang w:val="ro-RO"/>
        </w:rPr>
        <w:t>АДМИНИСТРАЦИЯ ДИСЦИПЛИНЫ</w:t>
      </w:r>
    </w:p>
    <w:tbl>
      <w:tblPr>
        <w:tblW w:w="992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61"/>
        <w:gridCol w:w="3824"/>
        <w:gridCol w:w="2271"/>
      </w:tblGrid>
      <w:tr>
        <w:trPr/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одекс дисциплины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caps/>
                <w:lang w:val="ro-RO"/>
              </w:rPr>
              <w:t>S.06.A.075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Название курс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o-RO"/>
              </w:rPr>
              <w:t>СОВРЕМЕННЫЕ ТЕХНИЧЕСКИЕ ХАРАКТЕРИСТИКИ ДЛЯ РАДИКАЛЬНОЙ РЕЗКИ С ГУТТАКРОМ, ТЕРМАФИЛОМ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Ответственность (и) Дисципли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r. hab.șt. med., prof. univ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rgiu Ciobanu</w:t>
            </w:r>
          </w:p>
        </w:tc>
      </w:tr>
      <w:tr>
        <w:trPr/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Год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II 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еместр / Семестры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I </w:t>
            </w:r>
          </w:p>
        </w:tc>
      </w:tr>
      <w:tr>
        <w:trPr/>
        <w:tc>
          <w:tcPr>
            <w:tcW w:w="76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Общее количество часов, включая: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ур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Практическая / лабораторная раб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емин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Индивидуальная раб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Форма оцен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оличество кредитов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i/>
          <w:i/>
          <w:color w:val="000000"/>
          <w:lang w:val="ro-MD"/>
        </w:rPr>
      </w:pPr>
      <w:r>
        <w:rPr>
          <w:b/>
          <w:i/>
          <w:color w:val="000000"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>III. ТРЕНИРОВКА ЦЕЛЕЙ В ДИСЦИПЛИН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На уровне знаний и понимания:</w:t>
      </w:r>
    </w:p>
    <w:p>
      <w:pPr>
        <w:pStyle w:val="Normal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>знать: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1. История эндодонтии. Тема Эндодонтии - медико-хирургическая отрасль наук о стоматологии. Терминология Анатомия эндодонтического пространства. Морфология и физиология зубной целлюлозы. Морфологические и функциональные целлюлозно-дентин комплекса и их роль в успехе терапевтических методов биостимуляции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2. Этиологические факторы легочной и периапикальной патологии. Элементы профилактики эндодонтии. Диагностические средства. Радиологическое обследование. Отношение зубов к местным анатомическим структурам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3. Воспалительные проявления ткани целлюлозы и периапикальных тканей. Симптомы пульпы и периапикальной патологии. Предоперационная оценка возможностей правильного эндодонтического лечения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4. Обратимый и необратимый характер пульпы и периапикального воспаления. Показания и принципы, касающиеся сохранения зубных импульсов, путем консервативного биологического лечения. Противопоказания в биологически консервативном лечении воспаления пульпы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5. Исследование клинической и радиологической интерпретации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6. Принципы и методы обтурации трехмерного канала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7. Инструментарий, используемый при заполнении канала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8. Устранение ошибок и осложнений при эндодонтическом лечении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9. Оценка эндодонтического лечения. Возможные неудачи при эндодонтическом лечении и клиническом разрешении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10. Ошибки и осложнения при эндодонтическом лечении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11. Борьба с рецидивами при эндодонтическом лечении. Мониторинг пациентов с эндодонтическим лечением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12. Принципы качества морфофункциональной коронарной реставрации у эндодонтически обработанных зуб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13. Методы коронарного восстановления зубов, обработанных эндодонтически.</w:t>
      </w:r>
    </w:p>
    <w:p>
      <w:pPr>
        <w:pStyle w:val="Normal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ro-MD" w:eastAsia="en-US"/>
        </w:rPr>
      </w:pPr>
      <w:r>
        <w:rPr>
          <w:b/>
          <w:i/>
          <w:lang w:val="ro-MD" w:eastAsia="en-US"/>
        </w:rPr>
        <w:t>На уровне интеграции: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 xml:space="preserve">• </w:t>
      </w:r>
      <w:r>
        <w:rPr>
          <w:lang w:val="ro-MD" w:eastAsia="en-US"/>
        </w:rPr>
        <w:t>иметь возможность оценить место и роль эндодонтии в клинической подготовке стоматолога;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 xml:space="preserve">• </w:t>
      </w:r>
      <w:r>
        <w:rPr>
          <w:lang w:val="ro-MD" w:eastAsia="en-US"/>
        </w:rPr>
        <w:t>иметь возможность дифференцировать вращающиеся и ручные инструменты и методы работы с ними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 xml:space="preserve">• </w:t>
      </w:r>
      <w:r>
        <w:rPr>
          <w:lang w:val="ro-MD" w:eastAsia="en-US"/>
        </w:rPr>
        <w:t>быть в состоянии оценить диагноз-зависимые препятствия канала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 xml:space="preserve">• </w:t>
      </w:r>
      <w:r>
        <w:rPr>
          <w:lang w:val="ro-MD" w:eastAsia="en-US"/>
        </w:rPr>
        <w:t>иметь возможность объяснить механизм вредного воздействия обструкции канала;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 xml:space="preserve">• </w:t>
      </w:r>
      <w:r>
        <w:rPr>
          <w:lang w:val="ro-MD" w:eastAsia="en-US"/>
        </w:rPr>
        <w:t>иметь возможность вывести возможные причины возникновения дублирования после эндодонтического лечения;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 xml:space="preserve">• </w:t>
      </w:r>
      <w:r>
        <w:rPr>
          <w:lang w:val="ro-MD" w:eastAsia="en-US"/>
        </w:rPr>
        <w:t>иметь возможность реализовать знания, полученные в исследовательской деятельности;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 xml:space="preserve">• </w:t>
      </w:r>
      <w:r>
        <w:rPr>
          <w:lang w:val="ro-MD" w:eastAsia="en-US"/>
        </w:rPr>
        <w:t>быть компетентным использовать критическую и надежную научную информацию, полученную с использованием новых информационных и коммуникационных технологий;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 xml:space="preserve">• </w:t>
      </w:r>
      <w:r>
        <w:rPr>
          <w:lang w:val="ro-MD" w:eastAsia="en-US"/>
        </w:rPr>
        <w:t>иметь право использовать мультимедийные технологии для получения, оценки, хранения, производства, текущего и обмена информацией;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w:t xml:space="preserve">• </w:t>
      </w:r>
      <w:r>
        <w:rPr>
          <w:lang w:val="ro-MD" w:eastAsia="en-US"/>
        </w:rPr>
        <w:t>быть в состоянии научиться учиться, что поможет управление карьеры.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>ПРЕДЫДУЩИЕ УСЛОВИЯ И ТРЕБОВАНИЯ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Студент 3-го курса требует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знание языка обучения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знание и навыки precliniclinice подтвержденных навыков (анатомия и морфологию пространства корневого канала, зубной обработка корневых каналов и методов canalar тренажерных наркотиков и свойств закрытия эндодонтических пломбировочных материалов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Цифровые навыки (с использованием Интернета, обработки документов, электронных таблиц и презентаций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способность общаться и работать в команде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 xml:space="preserve">• </w:t>
      </w:r>
      <w:r>
        <w:rPr>
          <w:lang w:val="ro-RO"/>
        </w:rPr>
        <w:t>качества - терпимость, сострадание, автономия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12"/>
        <w:widowControl w:val="false"/>
        <w:spacing w:before="0" w:after="120"/>
        <w:ind w:left="1080" w:hanging="0"/>
        <w:contextualSpacing/>
        <w:rPr>
          <w:b/>
          <w:b/>
          <w:lang w:val="ro-RO" w:eastAsia="en-US"/>
        </w:rPr>
      </w:pPr>
      <w:r>
        <w:rPr>
          <w:b/>
          <w:lang w:val="ro-RO" w:eastAsia="en-US"/>
        </w:rPr>
        <w:t>V. ОРИЕНТАЛЬНОЕ РАСПИСАНИЕ И ОРИЕНТАЦИЯ ЧАСОВ</w:t>
      </w:r>
    </w:p>
    <w:p>
      <w:pPr>
        <w:pStyle w:val="Style12"/>
        <w:widowControl w:val="false"/>
        <w:spacing w:before="0" w:after="120"/>
        <w:ind w:left="1080" w:hanging="0"/>
        <w:contextualSpacing w:val="false"/>
        <w:rPr>
          <w:b/>
          <w:b/>
          <w:lang w:val="ro-RO" w:eastAsia="en-US"/>
        </w:rPr>
      </w:pPr>
      <w:r>
        <w:rPr>
          <w:b/>
          <w:lang w:val="ro-RO" w:eastAsia="en-US"/>
        </w:rPr>
        <w:t>Курсы (лекции) и семинары Год III, семестр VI: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5530"/>
        <w:gridCol w:w="1134"/>
        <w:gridCol w:w="850"/>
        <w:gridCol w:w="567"/>
        <w:gridCol w:w="709"/>
      </w:tblGrid>
      <w:tr>
        <w:trPr>
          <w:tblHeader w:val="true"/>
          <w:trHeight w:val="23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/o</w:t>
            </w:r>
          </w:p>
        </w:tc>
        <w:tc>
          <w:tcPr>
            <w:tcW w:w="5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ТЕМ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Количество часо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leg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i-na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ac-t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dividual</w:t>
            </w:r>
          </w:p>
        </w:tc>
      </w:tr>
      <w:tr>
        <w:trPr>
          <w:trHeight w:val="380" w:hRule="atLeast"/>
        </w:trPr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7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Механическая подготовка корневых каналов в экстирпации целлюлозы. Методы. Этапы. Инструменты. Стерилизация корневых каналов. Химические, физико - химические методы. Средства защиты, механизм действ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7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Механическая и медицинская обработка корневого канала после удаления пуль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7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териалы обтурации канала. Химический состав. Физико - химиче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7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75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Покрытие корневых каналов: макароны, гуттаперчевые конусы. Техника цементирования уникального калиброванного конуса на вершине. Принципы и методы трехмерного обтурации ка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7"/>
              </w:numPr>
              <w:snapToGrid w:val="false"/>
              <w:spacing w:before="20" w:after="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4962" w:leader="none"/>
                <w:tab w:val="left" w:pos="5529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Методика обструкции каналов методом индивидуального конуса. Холодная и горячая боковая технология конденс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120"/>
              <w:rPr>
                <w:lang w:val="ro-RO" w:eastAsia="ru-RU"/>
              </w:rPr>
            </w:pPr>
            <w:r>
              <w:rPr>
                <w:lang w:val="ro-RO" w:eastAsia="ru-RU"/>
              </w:rPr>
              <w:t>Методы конденсации: горячая вертикальная гуттаперча; термомеханической; инъекционные гуттаперты, рационализированные нагреванием. Другие методы канализации.Морфофункциональное восстановление эндодонтически обработанных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Ошибки и осложнения при эндодонтической диагностике и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80" w:after="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Всег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80" w:after="80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80" w:after="80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80" w:after="80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3"/>
              <w:spacing w:before="80" w:after="80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VI. ПРОФЕССИОНАЛЬНЫЕ КОМПЕТЕНТЫ (CY) И ПЕРСПЕКТИВНЫЕ (КТ) КОМПЕТЕНТЫ И ИССЛЕДОВАНИЯ</w:t>
      </w:r>
    </w:p>
    <w:p>
      <w:pPr>
        <w:pStyle w:val="TextBodyIndent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 </w:t>
      </w:r>
      <w:r>
        <w:rPr>
          <w:b/>
          <w:szCs w:val="24"/>
        </w:rPr>
        <w:t>ПРОФЕССИОНАЛЬНЫЕ КОМПЕТЕНТЫ: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CP1. Выделение и профилактика этиологических факторов пульпы и периапикальной патологии с помощью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знание морфофизиологии зубов и анатомии эндодонтического пространства и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апикальный периодонтиум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CP2. Предоперационная оценка возможностей правильного эндодонтического лечения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CP3. Правильный диагноз и план лечения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CP4. Знание методов эндодонтического лечения. Эндодонтические и денто-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Альвеол. Знание биомеханических принципов морфофункциональных реставраций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эндодонтические зубы;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CP5. Определение факторов, которые могут повлиять на эволюцию и прогноз эндодонтического лечения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ортоград, а также возможности в случае необходимости его возможного возобновления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Описание концепции и видов профилактики и уровней их применения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(индивидуум, группа, общество)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CP6. Демонстрация и применение приобретенных знаний в клинической и параклинической оценке a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пациент. Выбор и аргументация методов коммуникации, сбора данных и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подготовка пациента к эндодонтическому лечению. Содействие принципам толерантности и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сострадание к пациентам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ТРАНСФОРМЕРНЫЕ КОМПЕТЕНТЫ: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CT1: применение профессиональных стандартов оценки, действующих в соответствии с профессиональной этикой, а также положений действующего законодательства. Содействие логическим обоснованиям, практической применимости, оценке и самооценке в процессе принятия решений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CT2: Выполнение мероприятий и выполнение ролей, характерных для командной работы в лечебном кабинете. Содействие духу инициативы, диалога, сотрудничества, позитивного отношения и уважения к другим, эмпатии, альтруизма и постоянного совершенствования их собственной деятельности;</w:t>
      </w:r>
    </w:p>
    <w:p>
      <w:pPr>
        <w:pStyle w:val="TextBodyIndent"/>
        <w:spacing w:before="120" w:after="0"/>
        <w:jc w:val="both"/>
        <w:rPr/>
      </w:pPr>
      <w:r>
        <w:rPr>
          <w:szCs w:val="24"/>
        </w:rPr>
        <w:t>CT3: навыки систематической оценки, роль и индивидуальные ожидания, наклеивание самооценки на процессах опыта, приобретенные навыки и потребность профессионализма, эффективное использование языковых навыков, знания в области информационных технологий, навыки в области научных исследований и коммуникации для предоставления качественных услуг и адаптация к динамике требований политики в области здравоохранения и для личного и профессионального развития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ЗАИНТЕРЕСОВАНИЕ ДИСЦИПЛИНЫ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Знать особенности организации стоматологических, эндодонтические конкретные шкафы, оборудование, требования местоположения, оборудование и инструментарий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Понимать принципы структуры эндодонтических отделений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понимать взаимосвязь: микроорганизмы в полости рта → ткани зубного жесткого → кариозного процесс → поражения дома necaroiasă → возникновение дефектов полости или повреждения домашнего неповрежденного → начала воспаления пульпы и периапикальных → лечения заболеваний целлюлозы и периапикального путем эндодонтического лечения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Знать классификацию эндодонтического инструмента.</w:t>
      </w:r>
    </w:p>
    <w:p>
      <w:pPr>
        <w:pStyle w:val="TextBodyIndent"/>
        <w:spacing w:before="120" w:after="0"/>
        <w:ind w:hanging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Знать и понимать методы пермиабилизации, механической обработки корневых каналов с использованием оптической микроскопии, преимуществ и недостатков.</w:t>
      </w:r>
    </w:p>
    <w:p>
      <w:pPr>
        <w:pStyle w:val="TextBodyIndent"/>
        <w:spacing w:before="12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spacing w:before="0" w:after="0"/>
        <w:ind w:left="0" w:hanging="0"/>
        <w:contextualSpacing w:val="false"/>
        <w:rPr>
          <w:b/>
          <w:b/>
          <w:lang w:val="ro-RO"/>
        </w:rPr>
      </w:pPr>
      <w:r>
        <w:rPr>
          <w:b/>
          <w:lang w:val="ro-RO"/>
        </w:rPr>
        <w:t>VII. ИНДИВИДУАЛЬНАЯ РАБОТА СТУДЕНТА</w:t>
      </w:r>
    </w:p>
    <w:p>
      <w:pPr>
        <w:pStyle w:val="Style12"/>
        <w:widowControl w:val="false"/>
        <w:spacing w:before="0" w:after="0"/>
        <w:ind w:left="0" w:hanging="0"/>
        <w:contextualSpacing w:val="fals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66"/>
        <w:gridCol w:w="4388"/>
        <w:gridCol w:w="2015"/>
        <w:gridCol w:w="127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Ожидаемый продук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Стратегии дости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Стратегии критериев оц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Крайний сро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ro-RO"/>
              </w:rPr>
            </w:pPr>
            <w:r>
              <w:rPr>
                <w:lang w:val="ro-RO" w:eastAsia="en-US"/>
              </w:rPr>
              <w:t>Работа с источниками информации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lang w:val="ro-RO" w:eastAsia="en-US"/>
              </w:rPr>
              <w:t>Bнимательно прочитайте лекцию или материал в руководстве к теме.</w:t>
            </w:r>
          </w:p>
          <w:p>
            <w:pPr>
              <w:pStyle w:val="Normal"/>
              <w:ind w:left="62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Прочитайте вопросы по этому вопросу, которые требуют отражения в этом вопросе.</w:t>
            </w:r>
          </w:p>
          <w:p>
            <w:pPr>
              <w:pStyle w:val="Normal"/>
              <w:ind w:left="62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Ознакомиться со списком дополнительных источников информации по этой теме. Выберите источник дополнительной информации для этой темы.</w:t>
            </w:r>
          </w:p>
          <w:p>
            <w:pPr>
              <w:pStyle w:val="Normal"/>
              <w:ind w:left="62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Читая текст полностью, тщательно и написание существенного контента.</w:t>
            </w:r>
          </w:p>
          <w:p>
            <w:pPr>
              <w:pStyle w:val="Normal"/>
              <w:ind w:left="62" w:hanging="0"/>
              <w:rPr>
                <w:lang w:val="ro-RO"/>
              </w:rPr>
            </w:pPr>
            <w:r>
              <w:rPr>
                <w:lang w:val="ro-RO" w:eastAsia="en-US"/>
              </w:rPr>
              <w:t xml:space="preserve">Формулировка обобщений и выводов относительно важности темы / темы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Способность извлекать предметы первой необходимости; навыки интерпретации; объем работы в течение семе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В течение семест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ro-RO"/>
              </w:rPr>
            </w:pPr>
            <w:r>
              <w:rPr>
                <w:lang w:val="ro-RO" w:eastAsia="en-US"/>
              </w:rPr>
              <w:t>Практическая работа с пациентом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lang w:val="ro-RO"/>
              </w:rPr>
            </w:pPr>
            <w:r>
              <w:rPr>
                <w:lang w:eastAsia="en-US"/>
              </w:rPr>
              <w:t>Д</w:t>
            </w:r>
            <w:r>
              <w:rPr>
                <w:lang w:val="ro-RO" w:eastAsia="en-US"/>
              </w:rPr>
              <w:t>о проведения клинических испытаний для анализа информации, полученной из анамнеза, объективное и параклиническое исследование (EOD, например R-graph) установило диагноз и план лечения. Проведите последовательные этапы лечения. Описание рукописей, сделанных в медицинской карте пациента. Формулирование рекомендаций пациента. Анализ и оценка практического урока для тематического пациента. Выбор дополнительной информации с использованием электронных адресов и дополнительной библиограф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бъем работы, решающий клиническую ситуацию Способность устанавливать медицинскую карту паци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В течение семест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/>
                <w:b/>
                <w:lang w:val="ro-RO"/>
              </w:rPr>
            </w:pPr>
            <w:r>
              <w:rPr>
                <w:b/>
                <w:i/>
                <w:lang w:val="ro-RO" w:eastAsia="en-US"/>
              </w:rPr>
              <w:t>Применение различных методов обуч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бъем работы, уровень понимания различных предметов, уровень научной аргументации, качество выводов, элементы творчества, демонстрация понимания проблемы, формирование личного отнош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В течение семест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t>Lucrul cu materiale on-lin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Autoevaluarea on-line, studierea materialelor on-line de pe SITE catedrei, exprimarea opiniilor proprii prin forum și cha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Numărul și durata intrărilor pe SITE, rezultatele autoevaluă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В течение семест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t>Подготовка и поддержка презентаций / портфолио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1"/>
              <w:rPr>
                <w:lang w:val="ro-RO" w:eastAsia="en-US"/>
              </w:rPr>
            </w:pPr>
            <w:r>
              <w:rPr>
                <w:lang w:val="ro-RO" w:eastAsia="en-US"/>
              </w:rPr>
              <w:t>Выбор темы, настройка плана экспозиции, определение условий достижения. Создание компонентов презентации PowerPoint - тема, цель, результаты, выводы, практические приложения, библиография. Рецензии. Обзор учите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бъем работы, суть темы, уровень научной аргументации, качество выводов, элементы творчества, формирование личного отношения, согласованность экспозиции и научная корректность, графическое представление, метод 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В течение семестра</w:t>
            </w:r>
          </w:p>
        </w:tc>
      </w:tr>
    </w:tbl>
    <w:p>
      <w:pPr>
        <w:pStyle w:val="Style12"/>
        <w:widowControl w:val="false"/>
        <w:spacing w:before="0" w:after="0"/>
        <w:ind w:left="0" w:hanging="0"/>
        <w:contextualSpacing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2"/>
        <w:widowControl w:val="false"/>
        <w:spacing w:before="0" w:after="0"/>
        <w:ind w:left="0" w:hanging="0"/>
        <w:contextualSpacing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ind w:left="65" w:firstLine="644"/>
        <w:jc w:val="both"/>
        <w:rPr>
          <w:b/>
          <w:b/>
          <w:lang w:val="ro-RO"/>
        </w:rPr>
      </w:pPr>
      <w:r>
        <w:rPr>
          <w:b/>
          <w:lang w:val="ro-RO"/>
        </w:rPr>
        <w:t>VIII. МЕТОДИЧЕСКИЕ ПРЕДЛОЖЕНИЯ ДЛЯ ОБУЧЕНИЯ-ОБУЧЕНИЯ-ОЦЕНКИ</w:t>
      </w:r>
    </w:p>
    <w:p>
      <w:pPr>
        <w:pStyle w:val="Normal"/>
        <w:spacing w:before="120" w:after="0"/>
        <w:ind w:left="65" w:firstLine="644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• </w:t>
      </w:r>
      <w:r>
        <w:rPr>
          <w:b/>
          <w:i/>
          <w:lang w:val="ro-RO"/>
        </w:rPr>
        <w:t>Используемые методы обучения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>В обучении эндодонтической дисциплины (современные методы лучевой обтурации) используются различные методы и дидактические методы, ориентированные на эффективное получение и достижение целей дидактического процесса. В теоретических уроках наряду с традиционными методами (урок-выдержка, урок-разговор) используются современные методы (урок-дебаты, лекция-конференция, урок проблемы). Для более глубокого изучения материала используются разные семиотические системы (научный язык, графический и компьютеризированный язык) и учебные материалы (таблицы, схемы, фотографии, видео с клиническими случаями). Внутри занятий и внеклассных мероприятиях используются коммуникационные технологии - презентации PowerPoint.</w:t>
      </w:r>
    </w:p>
    <w:p>
      <w:pPr>
        <w:pStyle w:val="Normal"/>
        <w:spacing w:before="120" w:after="0"/>
        <w:ind w:left="65" w:firstLine="644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• </w:t>
      </w:r>
      <w:r>
        <w:rPr>
          <w:b/>
          <w:i/>
          <w:lang w:val="ro-RO"/>
        </w:rPr>
        <w:t>Рекомендуемые методы обучения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lang w:val="ro-RO"/>
        </w:rPr>
        <w:t xml:space="preserve">Наблюдение - </w:t>
      </w:r>
      <w:r>
        <w:rPr>
          <w:lang w:val="ro-RO"/>
        </w:rPr>
        <w:t>Идентификация характерных элементов воспаления целлюлозной и периапикальной тканей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lang w:val="ro-RO"/>
        </w:rPr>
        <w:t xml:space="preserve">Анализ - </w:t>
      </w:r>
      <w:r>
        <w:rPr>
          <w:lang w:val="ro-RO"/>
        </w:rPr>
        <w:t>систематизация субъективной, объективной и параклинической экзаменационной информации. Выделение ключевых клинических элементов путем дифференциации между ними и составление плана диагностики и лечения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lang w:val="ro-RO"/>
        </w:rPr>
        <w:t xml:space="preserve">Анализ схемы / фигуры - </w:t>
      </w:r>
      <w:r>
        <w:rPr>
          <w:lang w:val="ro-RO"/>
        </w:rPr>
        <w:t>выбор необходимой информации. Признание, основанное на знаниях и информации, выбранных структурах, указанных на рисунке, чертеже. Анализ функций / роли признанных структур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lang w:val="ro-RO"/>
        </w:rPr>
        <w:t xml:space="preserve">Сравнение - </w:t>
      </w:r>
      <w:r>
        <w:rPr>
          <w:lang w:val="ro-RO"/>
        </w:rPr>
        <w:t>анализ первого объекта / процесса в группе и определение его основных характеристик. Анализ второго объекта / процесса и определение его основных характеристик. Сравнение объектов / процессов и выделение общих функций. Сравнение объектов / процессов и определение различий. Установление критериев снятия с эксплуатации. Формулирование выводов / плана диагностики и лечения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lang w:val="ro-RO"/>
        </w:rPr>
        <w:t xml:space="preserve">Классификация - </w:t>
      </w:r>
      <w:r>
        <w:rPr>
          <w:lang w:val="ro-RO"/>
        </w:rPr>
        <w:t>идентификация структур / процессов, подлежащих классификации. Определение критериев, по которым должна производиться классификация. Распределение структур / процессов по группам в соответствии с установленными критериями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lang w:val="ro-RO"/>
        </w:rPr>
        <w:t xml:space="preserve">Разработка схемы - </w:t>
      </w:r>
      <w:r>
        <w:rPr>
          <w:lang w:val="ro-RO"/>
        </w:rPr>
        <w:t>выбор элементов, которые должны быть включены в схему. Воспроизведение элементов, выбранных разными символами / цветами и обозначающих их отношения. Формулировка соответствующего названия и легенды о используемых символах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lang w:val="ro-RO"/>
        </w:rPr>
        <w:t xml:space="preserve">Моделирование. </w:t>
      </w:r>
      <w:r>
        <w:rPr>
          <w:lang w:val="ro-RO"/>
        </w:rPr>
        <w:t>Определение и выбор элементов, необходимых для моделирования клинической ситуации. Воображение (R-графическое, фотостатическое) исследуемой клинической ситуации. Решение подобной клинической ситуации с использованием разработанной модели. Формулировка диагноза и плана лечения, выведенная из аргументов и результатов клинического и параклинического обследования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lang w:val="ro-RO"/>
        </w:rPr>
        <w:t>Эксперимент</w:t>
      </w:r>
      <w:r>
        <w:rPr>
          <w:lang w:val="ro-RO"/>
        </w:rPr>
        <w:t>. Формулирование гипотезы, основанной на известных фактах, изучаемого процесса / явления. Проверка гипотезы путем выполнения процессов / явлений, изучаемых в лабораторных условиях. Формулирование выводов, выведенных из аргументов или выводов.</w:t>
      </w:r>
    </w:p>
    <w:p>
      <w:pPr>
        <w:pStyle w:val="Normal"/>
        <w:spacing w:before="120" w:after="0"/>
        <w:ind w:left="65" w:firstLine="64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ind w:left="65" w:firstLine="64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• </w:t>
      </w:r>
      <w:r>
        <w:rPr>
          <w:b/>
          <w:lang w:val="ro-RO"/>
        </w:rPr>
        <w:t>Прикладные дидактические стратегии / технологии (специфические дисциплины);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>«Круглый стол»; «Групповое интервью»; «Клинические исследования»; «Творческая борьба», «Презентации в Pawer Point». Клинические видеосессии, Мастер-класс.</w:t>
      </w:r>
    </w:p>
    <w:p>
      <w:pPr>
        <w:pStyle w:val="Normal"/>
        <w:spacing w:before="120" w:after="0"/>
        <w:ind w:left="65" w:firstLine="64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ind w:left="65" w:firstLine="644"/>
        <w:jc w:val="both"/>
        <w:rPr/>
      </w:pPr>
      <w:r>
        <w:rPr>
          <w:b/>
          <w:lang w:val="ro-RO"/>
        </w:rPr>
        <w:t xml:space="preserve">• </w:t>
      </w:r>
      <w:r>
        <w:rPr>
          <w:b/>
          <w:lang w:val="ro-RO"/>
        </w:rPr>
        <w:t xml:space="preserve">Методы оценки </w:t>
      </w:r>
      <w:r>
        <w:rPr>
          <w:i/>
          <w:lang w:val="ro-RO"/>
        </w:rPr>
        <w:t>(включая указание того, как рассчитывается окончательный класс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ro-RO"/>
        </w:rPr>
        <w:t xml:space="preserve">: </w:t>
      </w:r>
      <w:r>
        <w:rPr>
          <w:lang w:val="ro-RO"/>
        </w:rPr>
        <w:t>переднее и / или индивидуальное управление через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(а) применение доколимических тестов,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(б) решение ситуационных / клинических случаев,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(c) анализ тематических исследований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(d) выполнение ролевых игр по обсуждаемым темам.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(e) контрольная работа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Финал: </w:t>
      </w:r>
      <w:r>
        <w:rPr>
          <w:lang w:val="ro-RO"/>
        </w:rPr>
        <w:t>Экзамен</w:t>
      </w:r>
    </w:p>
    <w:p>
      <w:pPr>
        <w:pStyle w:val="Normal"/>
        <w:spacing w:before="120" w:after="0"/>
        <w:ind w:left="65" w:firstLine="644"/>
        <w:jc w:val="both"/>
        <w:rPr/>
      </w:pPr>
      <w:r>
        <w:rPr>
          <w:b/>
          <w:lang w:val="ro-RO"/>
        </w:rPr>
        <w:t xml:space="preserve">Итоговый класс </w:t>
      </w:r>
      <w:r>
        <w:rPr>
          <w:lang w:val="ro-RO"/>
        </w:rPr>
        <w:t>будет состоять из среднего балла из трех образцов: практической / клинической работы, среднегодовой и конечной агрегации (часть 0), итогового тестового образца в тестовом редакторе (часть 0) и устного интервью (часть 0 ,)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>Среднегодовая отметка и отметки всех этапов заключительного экзамена (при помощи компьютера, теста) - все будет выражаться числами в соответствии с шкалой баллов (согласно таблице), а итоговая оценка будет выражена в двух десятичных знаках, которые должны быть пройдены в записной книжке.</w:t>
      </w:r>
    </w:p>
    <w:p>
      <w:pPr>
        <w:pStyle w:val="Normal"/>
        <w:spacing w:before="120" w:after="0"/>
        <w:ind w:left="65" w:firstLine="644"/>
        <w:jc w:val="both"/>
        <w:rPr>
          <w:b/>
          <w:b/>
          <w:lang w:val="ro-RO"/>
        </w:rPr>
      </w:pPr>
      <w:r>
        <w:rPr>
          <w:b/>
          <w:lang w:val="ro-RO"/>
        </w:rPr>
        <w:t>Шкала оценки</w:t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31"/>
        <w:gridCol w:w="2126"/>
        <w:gridCol w:w="1843"/>
      </w:tblGrid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ПРОМЕЖУТОЧНЫЕ ПРИМЕЧ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 xml:space="preserve">(среднегодовые показатели, оценки с этапов экзамена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</w:tabs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Национальная эквивалентная рейтинговая систе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ECTS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1,00-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3,01-4,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FX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5,00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5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5,01-5,50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5,5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snapToGrid w:val="false"/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5,51-6,0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6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snapToGrid w:val="false"/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6,01-6,50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6,5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6,51-7,00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7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snapToGrid w:val="false"/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7,01-7,50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7,5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7,51-8,00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8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snapToGrid w:val="false"/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8,01-8,50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8,5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8,51-8,00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9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snapToGrid w:val="false"/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9,01-9,50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9,5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9,51-10,0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  <w:t>10</w:t>
            </w:r>
            <w:r>
              <w:rPr>
                <w:color w:val="000000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snapToGrid w:val="false"/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 w:eastAsia="en-US"/>
              </w:rPr>
            </w:pPr>
            <w:r>
              <w:rPr>
                <w:b/>
                <w:bCs/>
                <w:color w:val="000000"/>
                <w:kern w:val="2"/>
                <w:lang w:val="ro-RO" w:eastAsia="en-US"/>
              </w:rPr>
            </w:r>
          </w:p>
        </w:tc>
      </w:tr>
    </w:tbl>
    <w:p>
      <w:pPr>
        <w:pStyle w:val="Style12"/>
        <w:widowControl w:val="false"/>
        <w:spacing w:before="0" w:after="0"/>
        <w:ind w:left="0" w:hanging="0"/>
        <w:contextualSpacing w:val="false"/>
        <w:rPr>
          <w:i/>
          <w:i/>
          <w:lang w:val="ro-RO"/>
        </w:rPr>
      </w:pPr>
      <w:r>
        <w:rPr>
          <w:i/>
          <w:lang w:val="ro-RO"/>
        </w:rPr>
        <w:t>Неспособность принять участие в экзамене без уважительной причины записывается как «отсутствует» и эквивалентна 0 (ноль). Студент имеет право на 2 повторных заявления о неудачном экзамене.</w:t>
      </w:r>
      <w:r>
        <w:br w:type="page"/>
      </w:r>
    </w:p>
    <w:p>
      <w:pPr>
        <w:pStyle w:val="Style12"/>
        <w:widowControl w:val="false"/>
        <w:spacing w:before="0" w:after="0"/>
        <w:ind w:left="0" w:hanging="0"/>
        <w:contextualSpacing w:val="false"/>
        <w:rPr>
          <w:b/>
          <w:b/>
          <w:lang w:val="ro-RO"/>
        </w:rPr>
      </w:pPr>
      <w:r>
        <w:rPr>
          <w:b/>
          <w:lang w:val="ro-RO"/>
        </w:rPr>
        <w:t>IX. РЕКОМЕНДУЕМАЯ БИБЛИОГРАФИЯ</w:t>
      </w:r>
    </w:p>
    <w:p>
      <w:pPr>
        <w:pStyle w:val="Style12"/>
        <w:widowControl w:val="false"/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39"/>
        <w:rPr>
          <w:lang w:val="it-IT"/>
        </w:rPr>
      </w:pPr>
      <w:r>
        <w:rPr>
          <w:i/>
          <w:lang w:val="it-IT"/>
        </w:rPr>
        <w:t>A. Обязательный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Stomatologie terapeutica : manual pentru studentii facultatilor de stomatologie ale institutelor de medicina / sub red. E. Borovski. - Chisinau : Lumina, 1990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Farmacoterapia afecţiunilor stomatologice : (Ghid) / V. Ghicavîi, M. Nechifor, S. Sârbu [et al.] ; sub red.: V. Ghicavîi, M. Nechifor. - Ed. a 3-a, rev. şi compl.. - Chişinău : Tipografia Centrală, 2014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ro-MD"/>
        </w:rPr>
        <w:t>Sîrbu S., Ciobanu S. Culegere de teste, Chișinău, 2018.</w:t>
      </w:r>
    </w:p>
    <w:p>
      <w:pPr>
        <w:pStyle w:val="Normal"/>
        <w:ind w:firstLine="540"/>
        <w:rPr>
          <w:lang w:val="en-US"/>
        </w:rPr>
      </w:pPr>
      <w:r>
        <w:rPr>
          <w:i/>
          <w:lang w:val="ro-RO"/>
        </w:rPr>
        <w:t xml:space="preserve">  </w:t>
      </w:r>
      <w:r>
        <w:rPr>
          <w:i/>
          <w:lang w:val="ro-RO"/>
        </w:rPr>
        <w:t>B. Дополнительно: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 w:val="false"/>
        <w:rPr>
          <w:lang w:val="it-IT"/>
        </w:rPr>
      </w:pPr>
      <w:r>
        <w:rPr>
          <w:lang w:val="it-IT"/>
        </w:rPr>
        <w:t>Urgente si afectiuni medicale in cabinetul stomatologic / coord. : A. Bucur, R. Cioaca. - Bucuresti : Etna, 2004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 w:val="false"/>
        <w:rPr/>
      </w:pPr>
      <w:r>
        <w:rPr>
          <w:lang w:val="en-US"/>
        </w:rPr>
        <w:t xml:space="preserve">Stomatologie terapeutica : indrumar didactico - metodic / V. Burlacu, A. Eni, T.   </w:t>
      </w:r>
    </w:p>
    <w:p>
      <w:pPr>
        <w:pStyle w:val="Style12"/>
        <w:widowControl w:val="false"/>
        <w:spacing w:before="0" w:after="0"/>
        <w:contextualSpacing w:val="fals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zman, A. Cartaleanu ; red. coord. V. Melnic. - Chisinau : Stiinta, 1996</w:t>
      </w:r>
    </w:p>
    <w:p>
      <w:pPr>
        <w:pStyle w:val="Style12"/>
        <w:widowControl w:val="false"/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$Pragmatic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3"/>
      <w:gridCol w:w="5811"/>
      <w:gridCol w:w="1347"/>
      <w:gridCol w:w="1389"/>
    </w:tblGrid>
    <w:tr>
      <w:trPr>
        <w:tblHeader w:val="true"/>
        <w:trHeight w:val="390" w:hRule="atLeast"/>
        <w:cantSplit w:val="true"/>
      </w:trPr>
      <w:tc>
        <w:tcPr>
          <w:tcW w:w="2073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ind w:left="830" w:hanging="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331470</wp:posOffset>
                </wp:positionH>
                <wp:positionV relativeFrom="margin">
                  <wp:posOffset>66675</wp:posOffset>
                </wp:positionV>
                <wp:extent cx="561975" cy="828675"/>
                <wp:effectExtent l="0" t="0" r="0" b="0"/>
                <wp:wrapTight wrapText="bothSides">
                  <wp:wrapPolygon edited="0">
                    <wp:start x="-360" y="0"/>
                    <wp:lineTo x="-360" y="20852"/>
                    <wp:lineTo x="20862" y="20852"/>
                    <wp:lineTo x="20862" y="0"/>
                    <wp:lineTo x="-36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caps/>
              <w:sz w:val="28"/>
              <w:szCs w:val="28"/>
              <w:lang w:val="it-IT" w:eastAsia="ru-RU"/>
            </w:rPr>
          </w:pPr>
          <w:r>
            <w:rPr>
              <w:i/>
              <w:sz w:val="30"/>
            </w:rPr>
            <w:t>CD 8.5.1 CURRICULUM DISCIPLINĂ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rStyle w:val="PageNumber"/>
              <w:rFonts w:cs="Arial" w:ascii="Calibri" w:hAnsi="Calibri"/>
              <w:sz w:val="22"/>
              <w:szCs w:val="22"/>
              <w:lang w:val="ro-RO"/>
            </w:rPr>
            <w:t>Redacţia: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aginaIntestazione"/>
            <w:rPr>
              <w:rStyle w:val="PageNumber"/>
              <w:rFonts w:ascii="Calibri" w:hAnsi="Calibri" w:cs="Arial"/>
              <w:b w:val="false"/>
              <w:b w:val="false"/>
              <w:sz w:val="22"/>
              <w:szCs w:val="22"/>
            </w:rPr>
          </w:pPr>
          <w:r>
            <w:rPr>
              <w:rStyle w:val="PageNumber"/>
              <w:rFonts w:cs="Arial" w:ascii="Calibri" w:hAnsi="Calibri"/>
              <w:b w:val="false"/>
              <w:sz w:val="22"/>
              <w:szCs w:val="22"/>
            </w:rPr>
            <w:t>06</w:t>
          </w:r>
        </w:p>
      </w:tc>
    </w:tr>
    <w:tr>
      <w:trPr>
        <w:trHeight w:val="360" w:hRule="atLeast"/>
        <w:cantSplit w:val="true"/>
      </w:trPr>
      <w:tc>
        <w:tcPr>
          <w:tcW w:w="2073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ind w:left="830" w:hanging="0"/>
            <w:rPr>
              <w:rStyle w:val="PageNumber"/>
              <w:rFonts w:ascii="Arial" w:hAnsi="Arial" w:cs="Arial"/>
              <w:b w:val="false"/>
              <w:b w:val="false"/>
              <w:sz w:val="16"/>
              <w:szCs w:val="16"/>
              <w:lang w:val="ro-RO" w:eastAsia="ru-RU"/>
            </w:rPr>
          </w:pPr>
          <w:r>
            <w:rPr/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sz w:val="16"/>
              <w:szCs w:val="16"/>
              <w:lang w:val="it-IT" w:eastAsia="ru-RU"/>
            </w:rPr>
          </w:pPr>
          <w:r>
            <w:rPr>
              <w:rFonts w:cs="Arial" w:ascii="Arial" w:hAnsi="Arial"/>
              <w:b/>
              <w:caps/>
              <w:sz w:val="16"/>
              <w:szCs w:val="16"/>
              <w:lang w:val="it-IT" w:eastAsia="ru-RU"/>
            </w:rPr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ro-RO"/>
            </w:rPr>
          </w:pPr>
          <w:r>
            <w:rPr>
              <w:rStyle w:val="PageNumber"/>
              <w:rFonts w:cs="Arial" w:ascii="Calibri" w:hAnsi="Calibri"/>
              <w:sz w:val="22"/>
              <w:szCs w:val="22"/>
            </w:rPr>
            <w:t>D</w:t>
          </w:r>
          <w:r>
            <w:rPr>
              <w:rStyle w:val="PageNumber"/>
              <w:rFonts w:cs="Arial" w:ascii="Calibri" w:hAnsi="Calibri"/>
              <w:sz w:val="22"/>
              <w:szCs w:val="22"/>
              <w:lang w:val="ro-RO"/>
            </w:rPr>
            <w:t>ata: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aginaIntestazione"/>
            <w:rPr/>
          </w:pPr>
          <w:r>
            <w:rPr>
              <w:rStyle w:val="PageNumber"/>
              <w:rFonts w:cs="Arial" w:ascii="Calibri" w:hAnsi="Calibri"/>
              <w:b w:val="false"/>
              <w:sz w:val="22"/>
              <w:szCs w:val="22"/>
            </w:rPr>
            <w:t>20.09.2017</w:t>
          </w:r>
        </w:p>
      </w:tc>
    </w:tr>
    <w:tr>
      <w:trPr>
        <w:trHeight w:val="504" w:hRule="atLeast"/>
        <w:cantSplit w:val="true"/>
      </w:trPr>
      <w:tc>
        <w:tcPr>
          <w:tcW w:w="2073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ind w:left="830" w:hanging="0"/>
            <w:rPr>
              <w:rStyle w:val="PageNumber"/>
              <w:rFonts w:ascii="Arial" w:hAnsi="Arial" w:cs="Arial"/>
              <w:b/>
              <w:b/>
              <w:caps/>
              <w:sz w:val="16"/>
              <w:szCs w:val="16"/>
              <w:lang w:val="ro-RO" w:eastAsia="ru-RU"/>
            </w:rPr>
          </w:pPr>
          <w:r>
            <w:rPr/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sz w:val="16"/>
              <w:szCs w:val="16"/>
              <w:lang w:val="it-IT" w:eastAsia="ru-RU"/>
            </w:rPr>
          </w:pPr>
          <w:r>
            <w:rPr>
              <w:rFonts w:cs="Arial" w:ascii="Arial" w:hAnsi="Arial"/>
              <w:b/>
              <w:caps/>
              <w:sz w:val="16"/>
              <w:szCs w:val="16"/>
              <w:lang w:val="it-IT" w:eastAsia="ru-RU"/>
            </w:rPr>
          </w:r>
        </w:p>
      </w:tc>
      <w:tc>
        <w:tcPr>
          <w:tcW w:w="27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Calibri" w:hAnsi="Calibri" w:cs="Arial"/>
              <w:b w:val="false"/>
              <w:b w:val="false"/>
              <w:sz w:val="18"/>
              <w:szCs w:val="18"/>
            </w:rPr>
          </w:pPr>
          <w:r>
            <w:rPr>
              <w:rFonts w:cs="Calibri" w:ascii="Calibri" w:hAnsi="Calibri"/>
              <w:b/>
            </w:rPr>
            <w:t>P</w:t>
          </w:r>
          <w:r>
            <w:rPr>
              <w:rFonts w:cs="Calibri" w:ascii="Calibri" w:hAnsi="Calibri"/>
              <w:b/>
              <w:lang w:val="ro-RO"/>
            </w:rPr>
            <w:t>ag</w:t>
          </w:r>
          <w:r>
            <w:rPr>
              <w:rStyle w:val="PageNumber"/>
              <w:rFonts w:cs="Calibri" w:ascii="Calibri" w:hAnsi="Calibri"/>
              <w:b w:val="false"/>
              <w:lang w:val="en-US"/>
            </w:rPr>
            <w:t xml:space="preserve">. </w:t>
          </w:r>
          <w:r>
            <w:rPr>
              <w:rStyle w:val="PageNumber"/>
              <w:rFonts w:cs="Calibri" w:ascii="Calibri" w:hAnsi="Calibri"/>
              <w:b w:val="false"/>
              <w:lang w:val="en-US"/>
            </w:rPr>
            <w:fldChar w:fldCharType="begin"/>
          </w:r>
          <w:r>
            <w:rPr>
              <w:rStyle w:val="PageNumber"/>
              <w:b w:val="false"/>
              <w:rFonts w:cs="Calibri" w:ascii="Calibri" w:hAnsi="Calibri"/>
              <w:lang w:val="en-US"/>
            </w:rPr>
            <w:instrText xml:space="preserve"> PAGE </w:instrText>
          </w:r>
          <w:r>
            <w:rPr>
              <w:rStyle w:val="PageNumber"/>
              <w:b w:val="false"/>
              <w:rFonts w:cs="Calibri" w:ascii="Calibri" w:hAnsi="Calibri"/>
              <w:lang w:val="en-US"/>
            </w:rPr>
            <w:fldChar w:fldCharType="separate"/>
          </w:r>
          <w:r>
            <w:rPr>
              <w:rStyle w:val="PageNumber"/>
              <w:b w:val="false"/>
              <w:rFonts w:cs="Calibri" w:ascii="Calibri" w:hAnsi="Calibri"/>
              <w:lang w:val="en-US"/>
            </w:rPr>
            <w:t>12</w:t>
          </w:r>
          <w:r>
            <w:rPr>
              <w:rStyle w:val="PageNumber"/>
              <w:b w:val="false"/>
              <w:rFonts w:cs="Calibri" w:ascii="Calibri" w:hAnsi="Calibri"/>
              <w:lang w:val="en-US"/>
            </w:rPr>
            <w:fldChar w:fldCharType="end"/>
          </w:r>
          <w:r>
            <w:rPr>
              <w:rStyle w:val="PageNumber"/>
              <w:rFonts w:cs="Calibri" w:ascii="Calibri" w:hAnsi="Calibri"/>
              <w:b w:val="false"/>
              <w:lang w:val="en-US"/>
            </w:rPr>
            <w:t xml:space="preserve"> /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12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 w:val="false"/>
        <w:b w:val="false"/>
        <w:sz w:val="18"/>
        <w:szCs w:val="18"/>
        <w:lang w:val="it-IT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0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TitleChar">
    <w:name w:val="Title Char"/>
    <w:qFormat/>
    <w:rPr>
      <w:b/>
      <w:bCs/>
      <w:i/>
      <w:iCs/>
      <w:sz w:val="32"/>
      <w:szCs w:val="24"/>
      <w:lang w:val="ro-RO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i/>
      <w:iCs/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ro-RO"/>
    </w:rPr>
  </w:style>
  <w:style w:type="paragraph" w:styleId="PRAG14">
    <w:name w:val="PRAG_14"/>
    <w:basedOn w:val="Normal"/>
    <w:qFormat/>
    <w:pPr>
      <w:jc w:val="both"/>
    </w:pPr>
    <w:rPr>
      <w:rFonts w:ascii="$Pragmatica;Arial Narrow" w:hAnsi="$Pragmatica;Arial Narrow" w:cs="$Pragmatica;Arial Narrow"/>
      <w:sz w:val="28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szCs w:val="20"/>
      <w:lang w:val="ro-RO"/>
    </w:rPr>
  </w:style>
  <w:style w:type="paragraph" w:styleId="TextBodyIndent">
    <w:name w:val="Body Text Indent"/>
    <w:basedOn w:val="Normal"/>
    <w:pPr>
      <w:ind w:firstLine="360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left="360" w:hanging="0"/>
    </w:pPr>
    <w:rPr>
      <w:szCs w:val="20"/>
      <w:lang w:val="ro-RO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szCs w:val="20"/>
      <w:lang w:val="ro-RO"/>
    </w:rPr>
  </w:style>
  <w:style w:type="paragraph" w:styleId="BlockText">
    <w:name w:val="Block Text"/>
    <w:basedOn w:val="Normal"/>
    <w:qFormat/>
    <w:pPr>
      <w:ind w:left="-567" w:right="-908" w:hanging="0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ginaIntestazione">
    <w:name w:val="Pagina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jc w:val="center"/>
    </w:pPr>
    <w:rPr>
      <w:b/>
      <w:caps/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e">
    <w:name w:val="Revis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</w:pPr>
    <w:rPr>
      <w:rFonts w:ascii="Arial" w:hAnsi="Arial" w:cs="Arial"/>
      <w:b/>
      <w:bCs/>
      <w:sz w:val="16"/>
      <w:szCs w:val="16"/>
      <w:lang w:val="it-IT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Z1Char">
    <w:name w:val="z1 Char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color w:val="000000"/>
      <w:sz w:val="22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7:00Z</dcterms:created>
  <dc:creator>Tabuica</dc:creator>
  <dc:description/>
  <cp:keywords/>
  <dc:language>en-US</dc:language>
  <cp:lastModifiedBy>Ion</cp:lastModifiedBy>
  <cp:lastPrinted>2018-06-11T09:21:00Z</cp:lastPrinted>
  <dcterms:modified xsi:type="dcterms:W3CDTF">2018-06-11T09:44:00Z</dcterms:modified>
  <cp:revision>5</cp:revision>
  <dc:subject/>
  <dc:title>1</dc:title>
</cp:coreProperties>
</file>