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lang w:val="ro-RO"/>
        </w:rPr>
      </w:pPr>
      <w:r>
        <w:rPr>
          <w:b/>
        </w:rPr>
        <w:t>ФАКУЛЬТЕТ  СТОМАТОЛОГИИ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ПРОГРАММА  ОБУЧЕНИЯ  0911.1  СТОМАТОЛОГИЯ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 ОДОНТОЛОГИИ</w:t>
      </w:r>
      <w:r>
        <w:rPr>
          <w:b/>
          <w:lang w:val="ro-RO"/>
        </w:rPr>
        <w:t>,</w:t>
      </w:r>
      <w:r>
        <w:rPr>
          <w:b/>
        </w:rPr>
        <w:t xml:space="preserve"> ПАРОДОНТОЛОГИИ  И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ПАТОЛОГИИ  ПОЛОСТИ РТА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977"/>
        <w:gridCol w:w="184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комиссии по обеспечению качества  и оценке куррикулума Стомат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--------------- от --------------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, д. м. н. доцент</w:t>
            </w:r>
          </w:p>
          <w:p>
            <w:pPr>
              <w:pStyle w:val="Normal"/>
              <w:jc w:val="center"/>
              <w:rPr/>
            </w:pPr>
            <w:r>
              <w:rPr/>
              <w:t>Степко Елена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Е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Совета стоматологического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---------- от--------------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 д. х. м. 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Чобану Сержи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е Кафедры одонтологии, пародонтологии и патологии полости р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-------------- от -------------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д. х. м. 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Чобану Сержиу</w:t>
            </w:r>
          </w:p>
          <w:p>
            <w:pPr>
              <w:pStyle w:val="Normal"/>
              <w:ind w:left="119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99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РИКУЛУМ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ДИСЦИПЛИНА:</w:t>
      </w:r>
      <w:r>
        <w:rPr>
          <w:b/>
        </w:rPr>
        <w:t xml:space="preserve"> СОВРЕМЕННЫЕ МЕТОДЫ ПЛОМБИРОВАНИЯ КОРНЕВЫХ КАНАЛОВ С GUTTACORE, THERMAPH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грированны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курса: </w:t>
      </w:r>
      <w:r>
        <w:rPr>
          <w:b/>
        </w:rPr>
        <w:t>Дополнительный кур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Кишинев, 2017</w:t>
      </w:r>
    </w:p>
    <w:p>
      <w:pPr>
        <w:pStyle w:val="PlainText"/>
        <w:tabs>
          <w:tab w:val="clear" w:pos="708"/>
          <w:tab w:val="left" w:pos="978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I. </w:t>
      </w:r>
      <w:r>
        <w:rPr>
          <w:b/>
        </w:rPr>
        <w:t xml:space="preserve">ВВЕДЕНИЕ </w:t>
      </w:r>
    </w:p>
    <w:p>
      <w:pPr>
        <w:pStyle w:val="Normal"/>
        <w:numPr>
          <w:ilvl w:val="0"/>
          <w:numId w:val="4"/>
        </w:numPr>
        <w:rPr/>
      </w:pPr>
      <w:r>
        <w:rPr/>
        <w:t>Общее представление о дисциплине: место и роль дисциплины в формировании спецефических компетенций в программе профессионального формирования\специа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ая техника пломбирования каналов  с </w:t>
      </w:r>
      <w:r>
        <w:rPr>
          <w:lang w:val="en-GB"/>
        </w:rPr>
        <w:t>Guttacore</w:t>
      </w:r>
      <w:r>
        <w:rPr/>
        <w:t xml:space="preserve">, </w:t>
      </w:r>
      <w:r>
        <w:rPr>
          <w:lang w:val="en-GB"/>
        </w:rPr>
        <w:t>Thermaphil</w:t>
      </w:r>
      <w:r>
        <w:rPr/>
        <w:t xml:space="preserve"> является важным компонентом в области стоматологии, а именно  в эндодонтии и имеет в качестве основной цели изучение особенностей возникновения и развития патологических процессов в пульпе и переапикальных тканях, предшествующие пломбированию корневых каналов, после их механической и медикаментозной обработки.</w:t>
      </w:r>
    </w:p>
    <w:p>
      <w:pPr>
        <w:pStyle w:val="Normal"/>
        <w:rPr/>
      </w:pPr>
      <w:r>
        <w:rPr/>
        <w:t xml:space="preserve">● </w:t>
      </w:r>
      <w:r>
        <w:rPr/>
        <w:t>Задачи учебной программы (цели) в профессиональном обучени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эндодонтии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 значение имеет разработка плана эндодонтического лечения с предотвращением сложнени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именение знаний и практических навыков  в эндодонтическом лечении с применением соответствующих и современных методов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е современных метод в пломбировании корневых каналов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иомеханических и специфических методов в одонтальной и постэндодонтической реставрации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и и выявлении клинических парадонтальных ситуации в постэндодонтическом лечении и их влияние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преподова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: русский 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</w:t>
      </w:r>
      <w:r>
        <w:rPr>
          <w:rFonts w:cs="Times New Roman" w:ascii="Times New Roman" w:hAnsi="Times New Roman"/>
          <w:sz w:val="24"/>
          <w:szCs w:val="24"/>
        </w:rPr>
        <w:t>: студенты 3-го курса стоматологического</w:t>
      </w:r>
      <w:r>
        <w:rPr/>
        <w:t xml:space="preserve"> факультета.</w:t>
      </w:r>
      <w:r>
        <w:br w:type="page"/>
      </w:r>
    </w:p>
    <w:p>
      <w:pPr>
        <w:pStyle w:val="Style12"/>
        <w:widowControl w:val="false"/>
        <w:numPr>
          <w:ilvl w:val="0"/>
          <w:numId w:val="10"/>
        </w:numPr>
        <w:spacing w:before="120" w:after="240"/>
        <w:contextualSpacing w:val="false"/>
        <w:rPr>
          <w:b/>
          <w:b/>
          <w:lang w:val="ro-RO"/>
        </w:rPr>
      </w:pPr>
      <w:r>
        <w:rPr>
          <w:b/>
          <w:lang w:val="ro-RO"/>
        </w:rPr>
        <w:t>РАСПЕРЕДЕЛЕНИЕ ДИСЦИПЛИНЫ</w:t>
      </w:r>
    </w:p>
    <w:tbl>
      <w:tblPr>
        <w:tblW w:w="992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1"/>
        <w:gridCol w:w="3824"/>
        <w:gridCol w:w="2271"/>
      </w:tblGrid>
      <w:tr>
        <w:trPr/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ind w:left="72" w:hanging="7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д дисциплины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caps/>
                <w:lang w:val="ro-RO"/>
              </w:rPr>
              <w:t>S.06.A.075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Название курс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>СОВРЕМЕННЫЕ МЕТОДЫ ПЛОМБИРОВАНИЯ КОРНЕВЫХ КАНАЛОВ С GUTTACORE, THERMAPHIL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Отвественный за дисциплин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Д.м.н, проф. Сергей Чобану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Год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II 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еместр / Семестры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I </w:t>
            </w:r>
          </w:p>
        </w:tc>
      </w:tr>
      <w:tr>
        <w:trPr/>
        <w:tc>
          <w:tcPr>
            <w:tcW w:w="76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Общее количество часов, включительно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Ле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Практическая работа\Лаборатор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емин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Самостоятельная рабо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Форма оцен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</w:t>
            </w:r>
          </w:p>
        </w:tc>
        <w:tc>
          <w:tcPr>
            <w:tcW w:w="3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Количество кредитов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i/>
          <w:i/>
          <w:color w:val="000000"/>
          <w:lang w:val="ro-MD"/>
        </w:rPr>
      </w:pPr>
      <w:r>
        <w:rPr>
          <w:b/>
          <w:i/>
          <w:color w:val="000000"/>
          <w:lang w:val="ro-MD"/>
        </w:rPr>
      </w:r>
    </w:p>
    <w:p>
      <w:pPr>
        <w:pStyle w:val="Normal"/>
        <w:rPr/>
      </w:pPr>
      <w:r>
        <w:rPr>
          <w:b/>
          <w:lang w:val="ro-MD"/>
        </w:rPr>
        <w:t xml:space="preserve">III. МЕТОДЫ ОБУЧЕНИЯ В СОСТАВЕ ДИСЦИПЛИНЫ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 xml:space="preserve">На уровне знания и понимания: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Знать:</w:t>
      </w:r>
    </w:p>
    <w:p>
      <w:pPr>
        <w:pStyle w:val="Normal"/>
        <w:rPr/>
      </w:pPr>
      <w:r>
        <w:rPr>
          <w:lang w:val="ro-MD"/>
        </w:rPr>
        <w:t>1.История эндодонтии. Эндодонтия – медико-хирургическая ветвь , медико-стоматологической науки. Терминология. Анатомия эндодонтического пространства. 2.Строение и физиология пульпы зуба. Морфофункциональная характеристика пульподентарного комплекса и их роль в некоторых методах терапевтической биостимуляции.Этиологические факторы патологии пульпы и периапикадьных тканей. Элементы профилактики в эндодонтии. Диагностические средства. Рентгенологическое обследование. Отношение зубов к местным анатомическим структурам.</w:t>
      </w:r>
    </w:p>
    <w:p>
      <w:pPr>
        <w:pStyle w:val="Normal"/>
        <w:rPr/>
      </w:pPr>
      <w:r>
        <w:rPr>
          <w:lang w:val="ro-MD"/>
        </w:rPr>
        <w:t>3.Воспалительные проявления тканей пульпы и периапикальных тканей. Симптоматология патологии пульпы и периапикальных тканей. Предоперационная оценка возможностей правильного эндодонтического лечения.</w:t>
      </w:r>
    </w:p>
    <w:p>
      <w:pPr>
        <w:pStyle w:val="Normal"/>
        <w:rPr/>
      </w:pPr>
      <w:r>
        <w:rPr>
          <w:lang w:val="ro-MD"/>
        </w:rPr>
        <w:t>4.Обратимый и необратимый характер воспаления пульпы и периапикальных тканей. Показания и принципы сохранения пульпы зуба при биологическом методе лечения. Противопоказания биологического метода лечения воспаленной пульпы.</w:t>
      </w:r>
    </w:p>
    <w:p>
      <w:pPr>
        <w:pStyle w:val="Normal"/>
        <w:rPr/>
      </w:pPr>
      <w:r>
        <w:rPr>
          <w:lang w:val="ro-MD"/>
        </w:rPr>
        <w:t>5.Изучение клинико-рентгенологических интерпретаций.</w:t>
      </w:r>
    </w:p>
    <w:p>
      <w:pPr>
        <w:pStyle w:val="Normal"/>
        <w:rPr/>
      </w:pPr>
      <w:r>
        <w:rPr>
          <w:lang w:val="ro-MD"/>
        </w:rPr>
        <w:t>6..Принципы и методы пломбирования трехмерных корневых каналов.</w:t>
      </w:r>
    </w:p>
    <w:p>
      <w:pPr>
        <w:pStyle w:val="Normal"/>
        <w:rPr/>
      </w:pPr>
      <w:r>
        <w:rPr>
          <w:lang w:val="ro-MD"/>
        </w:rPr>
        <w:t>7..Инструментарий используемый при пломбировании корневых каналов.</w:t>
      </w:r>
    </w:p>
    <w:p>
      <w:pPr>
        <w:pStyle w:val="Normal"/>
        <w:rPr/>
      </w:pPr>
      <w:r>
        <w:rPr>
          <w:lang w:val="ro-MD"/>
        </w:rPr>
        <w:t>8..Устранение ошибок и осложнений в эндодонтическом лечении.</w:t>
      </w:r>
    </w:p>
    <w:p>
      <w:pPr>
        <w:pStyle w:val="Normal"/>
        <w:rPr/>
      </w:pPr>
      <w:r>
        <w:rPr>
          <w:lang w:val="ro-MD"/>
        </w:rPr>
        <w:t>9.Оценка эндодонтического лечения. Возможные ошибки в эндодонтическом лечении  и их  клиническое решение.</w:t>
      </w:r>
    </w:p>
    <w:p>
      <w:pPr>
        <w:pStyle w:val="Normal"/>
        <w:rPr/>
      </w:pPr>
      <w:r>
        <w:rPr>
          <w:lang w:val="ro-MD"/>
        </w:rPr>
        <w:t>10.Ошибки и осложнения в эндодонтическом лечении  .</w:t>
      </w:r>
    </w:p>
    <w:p>
      <w:pPr>
        <w:pStyle w:val="Normal"/>
        <w:rPr>
          <w:lang w:val="ro-MD"/>
        </w:rPr>
      </w:pPr>
      <w:r>
        <w:rPr>
          <w:lang w:val="ro-MD"/>
        </w:rPr>
        <w:t>11.Борьба с рецедивами в эндодонтическом лечении  . Наблюдение за пациентами после эндодонтического лечении .</w:t>
      </w:r>
    </w:p>
    <w:p>
      <w:pPr>
        <w:pStyle w:val="Normal"/>
        <w:rPr/>
      </w:pPr>
      <w:r>
        <w:rPr>
          <w:lang w:val="ro-MD"/>
        </w:rPr>
        <w:t>12.Качество морфофункциональной коронарной реставрации зубов после эндодонтии.</w:t>
      </w:r>
    </w:p>
    <w:p>
      <w:pPr>
        <w:pStyle w:val="Normal"/>
        <w:rPr/>
      </w:pPr>
      <w:r>
        <w:rPr>
          <w:lang w:val="ro-MD"/>
        </w:rPr>
        <w:t>13.Методы реставрации коронки зуба после эндодонтического лечения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На уровне интеграции :</w:t>
      </w:r>
    </w:p>
    <w:p>
      <w:pPr>
        <w:pStyle w:val="Normal"/>
        <w:rPr>
          <w:lang w:val="ro-MD"/>
        </w:rPr>
      </w:pPr>
      <w:r>
        <w:rPr>
          <w:lang w:val="ro-MD"/>
        </w:rPr>
        <w:t>- уметь оценить место и роль эндодонтии в клинической подгтовке студента- стоматолога.</w:t>
      </w:r>
    </w:p>
    <w:p>
      <w:pPr>
        <w:pStyle w:val="Normal"/>
        <w:rPr>
          <w:lang w:val="ro-MD"/>
        </w:rPr>
      </w:pPr>
      <w:r>
        <w:rPr>
          <w:lang w:val="ro-MD"/>
        </w:rPr>
        <w:t>- уметь дифференцировать вращающиеся и ручные инструменты и методы работы с ними.</w:t>
      </w:r>
    </w:p>
    <w:p>
      <w:pPr>
        <w:pStyle w:val="Normal"/>
        <w:rPr>
          <w:lang w:val="ro-MD"/>
        </w:rPr>
      </w:pPr>
      <w:r>
        <w:rPr>
          <w:lang w:val="ro-MD"/>
        </w:rPr>
        <w:t>-уметь оценить методы пломбирования корневых каналов в зависимоти от диагноза .</w:t>
      </w:r>
    </w:p>
    <w:p>
      <w:pPr>
        <w:pStyle w:val="Normal"/>
        <w:rPr>
          <w:lang w:val="ro-MD"/>
        </w:rPr>
      </w:pPr>
      <w:r>
        <w:rPr>
          <w:lang w:val="ro-MD"/>
        </w:rPr>
        <w:t>- уметь оценить механизм вредного влияния для пломбирования корневых каналов.</w:t>
      </w:r>
    </w:p>
    <w:p>
      <w:pPr>
        <w:pStyle w:val="Normal"/>
        <w:rPr>
          <w:lang w:val="ro-MD"/>
        </w:rPr>
      </w:pPr>
      <w:r>
        <w:rPr>
          <w:lang w:val="ro-MD"/>
        </w:rPr>
        <w:t>- уметь установить возможные причины осложнений после эндодонтического лечения.</w:t>
      </w:r>
    </w:p>
    <w:p>
      <w:pPr>
        <w:pStyle w:val="Normal"/>
        <w:rPr>
          <w:lang w:val="ro-MD"/>
        </w:rPr>
      </w:pPr>
      <w:r>
        <w:rPr>
          <w:lang w:val="ro-MD"/>
        </w:rPr>
        <w:t>- уметь реализовать полученные знания в результате исследовательской деятельности .</w:t>
      </w:r>
    </w:p>
    <w:p>
      <w:pPr>
        <w:pStyle w:val="Normal"/>
        <w:rPr>
          <w:lang w:val="ro-MD"/>
        </w:rPr>
      </w:pPr>
      <w:r>
        <w:rPr>
          <w:lang w:val="ro-MD"/>
        </w:rPr>
        <w:t>- быть компетентным критически и надежно использовать научную информацию, полученную с ипользованием новых информационных и коммуникационных технологий.</w:t>
      </w:r>
    </w:p>
    <w:p>
      <w:pPr>
        <w:pStyle w:val="Normal"/>
        <w:rPr>
          <w:lang w:val="ro-MD"/>
        </w:rPr>
      </w:pPr>
      <w:r>
        <w:rPr>
          <w:lang w:val="ro-MD"/>
        </w:rPr>
        <w:t>- уметь пользоваться мультимедийными технологиями, для получения, оценки, хранения , производства, представлять и изменять информацию.</w:t>
      </w:r>
    </w:p>
    <w:p>
      <w:pPr>
        <w:pStyle w:val="Normal"/>
        <w:rPr>
          <w:lang w:val="ro-MD"/>
        </w:rPr>
      </w:pPr>
      <w:r>
        <w:rPr>
          <w:lang w:val="ro-MD"/>
        </w:rPr>
        <w:t>-Быть в состоянии учиться и учить, то что потребуется в профессиональном менеджменте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jc w:val="both"/>
        <w:rPr/>
      </w:pPr>
      <w:r>
        <w:rPr>
          <w:b/>
          <w:lang w:val="ro-MD" w:eastAsia="en-US"/>
        </w:rPr>
        <w:t xml:space="preserve">IV.ПРЕДВАРИТЕЛЬНЫЕ УСЛОВИЯ И ТРЕБОВАНИЯ.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>Студент 3-го курса обязан: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>-знать язык обучения.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>-знания и навыки полученные в предклинике (анатомия и морфология эндодонтического пространства), стоматологический инструментарий, механическая и медикаментозная обработка корневых каналов на фантомах, методы пломбирования корневых каналов и свойства материалов для эндодонтического пломбирования.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>- цифровые технологии (использование интернета , работа с документами, электронные таблицы и презентации).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>- способность общения и работа в команде.</w:t>
      </w:r>
    </w:p>
    <w:p>
      <w:pPr>
        <w:pStyle w:val="Normal"/>
        <w:jc w:val="both"/>
        <w:rPr>
          <w:lang w:val="ro-RO" w:eastAsia="en-US"/>
        </w:rPr>
      </w:pPr>
      <w:r>
        <w:rPr>
          <w:lang w:val="ro-MD" w:eastAsia="en-US"/>
        </w:rPr>
        <w:t>- качества- терпимость , сострадание , автономность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V. ТЕМАТИКА И ПРЕДВАРИТЕЛЬНОЕ РАСПРЕДЕЛЕНИЕ ЧАСОВ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Лекции и семинары 3-го курса , 6-ой семестр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105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3"/>
        <w:gridCol w:w="1317"/>
        <w:gridCol w:w="7"/>
        <w:gridCol w:w="1189"/>
        <w:gridCol w:w="6"/>
        <w:gridCol w:w="1444"/>
        <w:gridCol w:w="6"/>
        <w:gridCol w:w="1880"/>
      </w:tblGrid>
      <w:tr>
        <w:trPr>
          <w:trHeight w:val="1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   часов 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кци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инар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ктик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стоятельны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обработка корневых каналов после экстерпации пульпы. Методы. Этапы. Инструменты. Стерелизация  корневых каналов. Химические и физико-химические методы. Средства, механизм действия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ческое и медикаментозное лечение корневых каналов после удаления пульп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ы для пломбирования корневых каналов. Химический состав. Физико-химические свойст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мбирование корневых каналов: пасты, гуттаперчивые штифты. Техника пломбирования корневого канал одним гуттаперчивым штифтом. Принципы и методы трехмерного пломбирования корневых кана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пломбирования корневых каналов при  индивидуальном моделировании штифта. Техника горячей и холодной метериальной конденсации. Увеличение оперативного поля эндодонтии, иструменты и их характеристи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конденсации. Горячая вертикальная с помощью гуттаперчи; термомеханическая; инъекция горячей гуттаперчи, другие техники пломбирования корневых каналов. Морфо-функциональная реставрация зубов , леченных эндодонтичес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шибки и осложнения в диагностике и эндодонтическом лечени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spacing w:before="120" w:after="0"/>
        <w:jc w:val="both"/>
        <w:rPr/>
      </w:pPr>
      <w:r>
        <w:rPr>
          <w:b/>
          <w:szCs w:val="24"/>
        </w:rPr>
        <w:t>VI.  ПРОФЕССИОНАЛЬНЫЕ И ПАРАЛЛЕЛЬНЫЕ НАВЫКИ , (СПЕЦИФИЧЕСКИЕ) И ОКОНЧАНИЕ ОБУЧЕНИЯ.</w:t>
      </w:r>
    </w:p>
    <w:p>
      <w:pPr>
        <w:pStyle w:val="TextBodyIndent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Профессиональные навыки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 xml:space="preserve">Ср.1. Выявление и предупреждение этиологических факторов в патологии пульпы и периапикальных тканей, используя знания морфо-физиологии пульпы зуба, анатомия эндодонтического пространства  и апикального пародонта. 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р.2. Выявление преоперационных возможностей правильного эндодонтического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р.3. правильная постановка диагноза и плана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р.4. знания методов эндодонтического лечения. Эндодонтическая и дентоальвеолярная хирургия. Знания биомеханических принципов для реализации специальной морфофункциональной реставрации зубов, леченных эндодонтически 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р.5. выявление факторов, которые могут повлиять на эволюцию и прогноз эндодонтического лечения, а также в случае необходимости его возможного возобновления. Описание концепции и видов профилактики и уровней их применения (индивидуум, группа, общество)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р.6.  демонстрация и применения приобретенных знаний в параклической и клинической оценки пациента. Выбор и аргументация методов общения, сбор даны и подготовка пациентов к эндодонтическому лечению. Соблюдение принципов толерантности и сострадания к пациентам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Трансферальные (параллельные) навыки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т.1. Применения профессиональных стандартов в оценке, действующих в соответствии с профессиональной этикой , а также положениями действующего законодательства. Содействие логическим обоснованиям, применение на практике, оценка и самооценка в процессе приняьия реш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Ст.2. Выполнение мероприятий и обозначение специфического труда в команде в лечебном стоматологическом кабинете. Поддержание духа инициативы, диалога, кооперации, положительное отношение к коллегам, эмпатии, альтруизма  и постоянное совершенствование собственной деятельности.</w:t>
      </w:r>
    </w:p>
    <w:p>
      <w:pPr>
        <w:pStyle w:val="TextBodyIndent"/>
        <w:spacing w:before="120" w:after="0"/>
        <w:jc w:val="both"/>
        <w:rPr/>
      </w:pPr>
      <w:r>
        <w:rPr>
          <w:szCs w:val="24"/>
        </w:rPr>
        <w:t>Ст.3. Навыки систематической оценки, роль  персонального ожидания, внедрение самопроверки в процессе обучения, приобретение навыков и потребностей профессионализма , эффективное использования языковых навыков, знания в области информационных технологий. Навыки в области научных исследований и коммуникации для предоставлении качественных услуг и адаптации динамики требований политики в области здравоохранения и для личного и профессионального развития.</w:t>
      </w:r>
    </w:p>
    <w:p>
      <w:pPr>
        <w:pStyle w:val="TextBodyIndent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Окончание дисциплины 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особенности организации стоматологической службы, особенности эндодонтичнского кабинета , оборудования , требования к местоположению, оборудование и инструментари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понимать структурные принципы раздела эндодонтии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понимать взаимосвязь: микроорганизмы полости рта       ͢       твердые ткани зубов    ͢   кариозный процесс     ͢    некариозные поражения    ͢    кариозные поражения или некариозные поражения  ͢   воспаление пульпы и периапикальных тканей    ͢     лечение поражений пульпы и периапикальных тканей эндодонтическим методом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классификацию эндодонтических инструментов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и понимать механической обработки корневых каналов, используя оптический микроскоп, преимущества и недостатки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методику пломбирования корневых каналов различными методами: классический , конденсационный , инъекционны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уметь определять ошибки и осложнения в ходе эндодонтического лечения и их устранение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материалы для пломбирования корневых каналов: лечебные и твердые. Физико-химические свойства, совместимость с твердыми тканями зуба и адгезивных систем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технически выполнять полимеризацию пломбировочных материалов (прямая и непрямая) после эндодонтического лечения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знать и выполнять шлифование и полирование зубных реставраций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 уметь оценивать место и роль  молекулярной биологии в предклинической подготовки студента-медика.</w:t>
      </w:r>
    </w:p>
    <w:p>
      <w:pPr>
        <w:pStyle w:val="TextBodyIndent"/>
        <w:spacing w:before="120" w:after="0"/>
        <w:jc w:val="both"/>
        <w:rPr>
          <w:szCs w:val="24"/>
        </w:rPr>
      </w:pPr>
      <w:r>
        <w:rPr>
          <w:szCs w:val="24"/>
        </w:rPr>
        <w:t>-уметь внедрить полученные знания в научную деятельность.</w:t>
      </w:r>
    </w:p>
    <w:p>
      <w:pPr>
        <w:pStyle w:val="TextBodyIndent"/>
        <w:spacing w:before="120" w:after="0"/>
        <w:ind w:hanging="0"/>
        <w:jc w:val="both"/>
        <w:rPr>
          <w:szCs w:val="24"/>
        </w:rPr>
      </w:pPr>
      <w:r>
        <w:rPr>
          <w:szCs w:val="24"/>
        </w:rPr>
        <w:t>- быть компетентным, критически и с пониманием применить полученную научную информацию , используя современные информационные материалы.</w:t>
      </w:r>
    </w:p>
    <w:p>
      <w:pPr>
        <w:pStyle w:val="TextBodyIndent"/>
        <w:spacing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САМОСТОЯТЕЛЬНАЯ РАБОТА СТУДЕНТА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80"/>
        <w:gridCol w:w="4678"/>
        <w:gridCol w:w="2268"/>
        <w:gridCol w:w="141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тратегия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ритерии оце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рок выполне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 с источником информ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имательно прочитайте материалы лекции или материал из учебника по данной теме. Прочитайте вопросы по теме , которые требуют отражения темы. Ознакомьтесь со списком дополнительных источников информации по этой теме, выберите источники дополнительной информации по  данной теме. Читать текст полностью, и записать внимательно суть содержимого. Формулировка обобщений и выводов относительно важности 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извлекать суть, навыки интерпретации, объем работ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семестр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ая работа с пациент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роведения клинических исследований проанализировать информацию, полученную из анамнеза, объективного и практического (ЕОД, рентгенография ) исследования ,установить диагноз и план лечения. Провести этапы консервативного лечения. Описание выполненных этапов лечения в медицинской карточке пациента. Формирование рекомендаций для пациента. Анализ и оценка практического урока на тематическом пациенте. Выбор дополнительной информации с использованием дополнительных электронных источников , библиограф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работы , решение клинической ситуации, заполнение медицинской карты тематического па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и семестра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нение различных методов обучения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аботы , уровень понимания различных предметов, уровень научной аргументации, качества выводов, элементы творчества, понимание предмета , формирование личного интер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семестр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 с материалами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on</w:t>
            </w:r>
            <w:r>
              <w:rPr>
                <w:rFonts w:eastAsia="Calibri"/>
                <w:b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line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амооценка </w:t>
            </w:r>
            <w:r>
              <w:rPr>
                <w:rFonts w:eastAsia="Calibri"/>
                <w:sz w:val="22"/>
                <w:szCs w:val="22"/>
                <w:lang w:val="en-US"/>
              </w:rPr>
              <w:t>on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line</w:t>
            </w:r>
            <w:r>
              <w:rPr>
                <w:rFonts w:eastAsia="Calibri"/>
                <w:sz w:val="22"/>
                <w:szCs w:val="22"/>
              </w:rPr>
              <w:t xml:space="preserve">, изучение материалов </w:t>
            </w:r>
            <w:r>
              <w:rPr>
                <w:rFonts w:eastAsia="Calibri"/>
                <w:sz w:val="22"/>
                <w:szCs w:val="22"/>
                <w:lang w:val="en-US"/>
              </w:rPr>
              <w:t>on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line</w:t>
            </w:r>
            <w:r>
              <w:rPr>
                <w:rFonts w:eastAsia="Calibri"/>
                <w:sz w:val="22"/>
                <w:szCs w:val="22"/>
              </w:rPr>
              <w:t xml:space="preserve"> с сайта кафедры, личное мнение о фору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омер и продолжительность пребывания  в </w:t>
            </w:r>
            <w:r>
              <w:rPr>
                <w:rFonts w:eastAsia="Calibri"/>
                <w:sz w:val="22"/>
                <w:szCs w:val="22"/>
                <w:lang w:val="en-US"/>
              </w:rPr>
              <w:t>SITE</w:t>
            </w:r>
            <w:r>
              <w:rPr>
                <w:rFonts w:eastAsia="Calibri"/>
                <w:sz w:val="22"/>
                <w:szCs w:val="22"/>
              </w:rPr>
              <w:t>, результаты само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семестр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готовка и защита презен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/>
                <w:b w:val="false"/>
                <w:color w:val="000000"/>
                <w:sz w:val="24"/>
              </w:rPr>
              <w:t>Выбор темы , план по выполнению , создание компонентов реализации Power- point ,тема , цель, результаты, выводы, практическое применение , библиография , рецензия коллег, рецензия профес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аботы, суть темы, уровень научной аргументации, качество выводов, элементы творчества, формирование личного отношения , согласованность выражений и научная корректность представления графиков. Метод пред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и семестра.</w:t>
            </w:r>
          </w:p>
        </w:tc>
      </w:tr>
    </w:tbl>
    <w:p>
      <w:pPr>
        <w:pStyle w:val="Style12"/>
        <w:widowControl w:val="false"/>
        <w:spacing w:before="0" w:after="0"/>
        <w:ind w:left="0" w:hanging="0"/>
        <w:contextualSpacing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b/>
          <w:lang w:val="ro-RO"/>
        </w:rPr>
        <w:t>VIII. МЕТОДИЧЕСКИЕ ПРЕДЛОЖЕНИЯ ДЛЯ ПРЕПОДАВАНИЯ, ОБУЧЕНИЯ, ОЦЕНКИ.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>- используемые методы обучения: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Для преподавания эндодонтической дисциплины (современные методы пломбирования корневых каналов ) используются различные учебные и дидактические методы, ориентированные на эффективность получения и достижения учебного процесса . В теоретических лекциях на ряду с традиционными (вопрос-ответ, урок-разговор) используются и современные методы (урок- дебаты, лекция – конференция, урок -проблема ). Для более глубокого изучения материала используются различные семиотические  системы (научный язык, графический и компьютеризированный язык) и учебные материалы (таблицы, схемы, фотографии, видео с клиническими случаями). Во время лекции и внеклассных мероприятий используются коммуникационные технологии – презентация Power- point. 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>- рекомендованные методы обучени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ro-RO"/>
        </w:rPr>
      </w:pPr>
      <w:r>
        <w:rPr>
          <w:lang w:val="ro-RO"/>
        </w:rPr>
        <w:t>Наблюдение , идентификация характерных элементов воспаления пульпы и периапикальных тканей 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ro-RO"/>
        </w:rPr>
      </w:pPr>
      <w:r>
        <w:rPr>
          <w:lang w:val="ro-RO"/>
        </w:rPr>
        <w:t>Анализ- систематизация субъективной , объективной и параклинической информации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Выделение ключевых клинических элементов, проводя дифференциацию между ними и устанавливая диагноз и план лечения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ro-RO"/>
        </w:rPr>
      </w:pPr>
      <w:r>
        <w:rPr>
          <w:lang w:val="ro-RO"/>
        </w:rPr>
        <w:t>анализ схемы /фигуры- выбор необходимой информации. Признание основанное на основе знаний и информации, выбранных структур, указанных в схемах, рисунках. Анализ, функции / роль признанных структур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ro-RO"/>
        </w:rPr>
      </w:pPr>
      <w:r>
        <w:rPr>
          <w:lang w:val="ro-RO"/>
        </w:rPr>
        <w:t xml:space="preserve">Сравнение – анализ первого объекта /процесс в группе и определение его основных характеристик. 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Анализ  второго объекта/процесс и определение его основных характеристик 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Сравнение объектов / процессов и выделения общих функций. Сравнение  объектов/процессов и определение различий. Установление  критериев отличия . Формирование выводов/диагноз и план лечения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ro-RO"/>
        </w:rPr>
      </w:pPr>
      <w:r>
        <w:rPr>
          <w:lang w:val="ro-RO"/>
        </w:rPr>
        <w:t xml:space="preserve">классификация – идентификация структур / процессов подлежащих классификации. Установление базовых критерий на которых  должна быть обоснована классификация. Представление структур/процессов по группам в соответствии с установленными критериями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ro-RO"/>
        </w:rPr>
      </w:pPr>
      <w:r>
        <w:rPr>
          <w:lang w:val="ro-RO"/>
        </w:rPr>
        <w:t xml:space="preserve">Разработка схемы – выбор элементов , которые должны быть включены в схему. Воспроизведение  элементов , выбранных разными символами/цвет и указание соотношения между ними. Формулировка соответствующего названия и легенды используемых символов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ro-RO"/>
        </w:rPr>
      </w:pPr>
      <w:r>
        <w:rPr>
          <w:lang w:val="ro-RO"/>
        </w:rPr>
        <w:t>Моделирование – определение и выбор элементов, необходимых для моделирования клинической ситуации. Изображение (рентгенография, фотостатистика) исследуемой клинической ситуации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Решение подобной клинической ситуации с использованием разработанной модели, постановка диагноза и плана лечения , выведенное из аргументов и результатов клинического и параклинического обследовани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lang w:val="ro-RO"/>
        </w:rPr>
        <w:t>Эсперемент- формирование гипотезы основанное на известных факторов изучаемого процесса/ изученного феномена . Проверка гипотезы путем выполнения процессов/явлений , изучаемых в лаборатории. Формирование выводов выведенных из аргументов или ситуац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o-RO"/>
        </w:rPr>
        <w:t>Стратегия / прикладные учебные технологии (специфика, дисциплина)</w:t>
      </w:r>
      <w:r>
        <w:rPr>
          <w:lang w:val="ro-RO"/>
        </w:rPr>
        <w:t xml:space="preserve"> «круглый стол», «групповое интервью», «изучение клинического случая», «творческая борьба», «презентация Power- point  », «Клинические видео-сеансы», «мастер класс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o-RO"/>
        </w:rPr>
        <w:t>Методы оценки</w:t>
      </w:r>
      <w:r>
        <w:rPr>
          <w:lang w:val="ro-RO"/>
        </w:rPr>
        <w:t xml:space="preserve"> (включая указание , того как рассчитывается окончательная оценка). 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Текущеие: фронтальный контроль или индивидуальный.  Проводятся через: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А) применение тестов;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Б) решение ситуацинных задач/клинических случаев;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С) анализ тематических исследований ;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Д) выполнение ролевых игр по обсуждаемым темам;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Е) контрольная работа ;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b/>
          <w:lang w:val="ro-RO"/>
        </w:rPr>
        <w:t>Финал</w:t>
      </w:r>
      <w:r>
        <w:rPr>
          <w:lang w:val="ro-RO"/>
        </w:rPr>
        <w:t>: Экзамен.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b/>
          <w:lang w:val="ro-RO"/>
        </w:rPr>
        <w:t>Итоговая оценка</w:t>
      </w:r>
      <w:r>
        <w:rPr>
          <w:lang w:val="ro-RO"/>
        </w:rPr>
        <w:t xml:space="preserve"> будет состоять из средней оценки 3-х проб: практической работы/клинической, средней годовой и конечного или финального итогового тестирования (1-на доля)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Финальная тест/проба и тест- едитор (1-на доля ) и устный ответ (1-на доля )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Средняя годовая оценка и оценки всех этапов финальных экзаменов (с помощью компьютера, тесты ) все будут выражаться цифрами в соответствии с шкалой баллов (согласно таблице), а итоговая оценка будет выражаться в 2-х десятичных знаков , которые будут занесенных в зачетную книжку.</w:t>
      </w:r>
    </w:p>
    <w:p>
      <w:pPr>
        <w:pStyle w:val="Normal"/>
        <w:spacing w:before="120" w:after="0"/>
        <w:ind w:left="65" w:firstLine="644"/>
        <w:jc w:val="both"/>
        <w:rPr/>
      </w:pPr>
      <w:r>
        <w:rPr/>
        <w:t xml:space="preserve">Шкала оценки 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31"/>
        <w:gridCol w:w="2126"/>
        <w:gridCol w:w="1843"/>
      </w:tblGrid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омежуточная оценка (срене- годовая оценка, оценка полученная на экзаменах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</w:rPr>
              <w:t xml:space="preserve">Национальная система оцено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Эквивалене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1,00-3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3,01-4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FX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5,0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5,01-5,5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5,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5,51-6,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6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6,01-6,5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6,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6,51-7,0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7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7,01-7,5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7,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7,51-8,0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8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8,01-8,5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8,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8,51-8,0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9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snapToGrid w:val="false"/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9,01-9,50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9,5</w:t>
            </w:r>
            <w:r>
              <w:rPr>
                <w:color w:val="000000"/>
                <w:kern w:val="2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ro-RO"/>
              </w:rPr>
            </w:pPr>
            <w:r>
              <w:rPr>
                <w:b/>
                <w:bCs/>
                <w:color w:val="000000"/>
                <w:kern w:val="2"/>
                <w:lang w:val="ro-RO"/>
              </w:rPr>
              <w:t>A</w:t>
            </w:r>
          </w:p>
        </w:tc>
      </w:tr>
    </w:tbl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Не явка на экзамен без уважительной причины регистрируется , как пропуск и оценивается оценкой  0 (ноль), студент имеет право на две пересдачи , раннее не сданного экзамена . </w:t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ro-RO"/>
        </w:rPr>
      </w:pPr>
      <w:r>
        <w:rPr>
          <w:b/>
          <w:lang w:val="ro-RO"/>
        </w:rPr>
        <w:t>IX. РЕКОМЕНДУЕМАЯ ЛИТЕРАТУРА И ОБЯЗАТЕЛЬНАЯ.</w:t>
      </w:r>
    </w:p>
    <w:p>
      <w:pPr>
        <w:pStyle w:val="Normal"/>
        <w:spacing w:before="120" w:after="0"/>
        <w:ind w:left="65" w:firstLine="644"/>
        <w:jc w:val="both"/>
        <w:rPr>
          <w:b/>
          <w:b/>
        </w:rPr>
      </w:pPr>
      <w:r>
        <w:rPr>
          <w:b/>
          <w:lang w:val="ro-RO"/>
        </w:rPr>
        <w:t>A.</w:t>
      </w:r>
      <w:r>
        <w:rPr>
          <w:b/>
        </w:rPr>
        <w:t>Обязательная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lang w:val="ro-RO"/>
        </w:rPr>
        <w:t>1.Терапевтическая стоматология: учебник для студентов стоматологических факультетов и медицинских институтов/ под. ред. Е.Боровский.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lang w:val="ro-RO"/>
        </w:rPr>
        <w:t xml:space="preserve">2.Фармакотерапия стоматологических поражений : (Гид) (В.Гикавый, М. Никофор, С.Сырбу (и.др.) и под редакцией В. Гикавый, М. Никифор. – издание 3. 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>Sîrbu S., Ciobanu S. Culegere de teste, Chișinău, 2018.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65" w:firstLine="644"/>
        <w:jc w:val="both"/>
        <w:rPr>
          <w:b/>
          <w:b/>
          <w:lang w:val="en-US"/>
        </w:rPr>
      </w:pPr>
      <w:r>
        <w:rPr>
          <w:lang w:val="ro-RO"/>
        </w:rPr>
        <w:t xml:space="preserve"> </w:t>
      </w:r>
      <w:r>
        <w:rPr>
          <w:b/>
          <w:lang w:val="ro-RO"/>
        </w:rPr>
        <w:t>B.Д</w:t>
      </w:r>
      <w:r>
        <w:rPr>
          <w:b/>
        </w:rPr>
        <w:t>ополнительная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lang w:val="en-US"/>
        </w:rPr>
        <w:t>1.</w:t>
      </w:r>
      <w:r>
        <w:rPr>
          <w:lang w:val="ro-RO"/>
        </w:rPr>
        <w:t>Urgente si afectiuni medicale in cabinetul stomatologic / coord. : A. Bucur, R. Cioaca. - Bucuresti : Etna, 2004</w:t>
      </w:r>
    </w:p>
    <w:p>
      <w:pPr>
        <w:pStyle w:val="Normal"/>
        <w:spacing w:before="120" w:after="0"/>
        <w:ind w:left="65" w:firstLine="644"/>
        <w:jc w:val="both"/>
        <w:rPr/>
      </w:pPr>
      <w:r>
        <w:rPr>
          <w:lang w:val="ro-RO"/>
        </w:rPr>
        <w:t xml:space="preserve">2. Stomatologie terapeutica : indrumar didactico - metodic / V. Burlacu, A. Eni, T.   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ezman, A. Cartaleanu ; red. coord. V. Melnic. - Chisinau : Stiinta, 1996</w:t>
      </w:r>
    </w:p>
    <w:p>
      <w:pPr>
        <w:pStyle w:val="Normal"/>
        <w:spacing w:before="120" w:after="0"/>
        <w:ind w:left="65" w:firstLine="644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$Pragmatic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3"/>
      <w:gridCol w:w="5811"/>
      <w:gridCol w:w="1347"/>
      <w:gridCol w:w="1389"/>
    </w:tblGrid>
    <w:tr>
      <w:trPr>
        <w:tblHeader w:val="true"/>
        <w:trHeight w:val="390" w:hRule="atLeast"/>
        <w:cantSplit w:val="true"/>
      </w:trPr>
      <w:tc>
        <w:tcPr>
          <w:tcW w:w="2073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331470</wp:posOffset>
                </wp:positionH>
                <wp:positionV relativeFrom="margin">
                  <wp:posOffset>66675</wp:posOffset>
                </wp:positionV>
                <wp:extent cx="561975" cy="828675"/>
                <wp:effectExtent l="0" t="0" r="0" b="0"/>
                <wp:wrapTight wrapText="bothSides">
                  <wp:wrapPolygon edited="0">
                    <wp:start x="-360" y="0"/>
                    <wp:lineTo x="-360" y="20852"/>
                    <wp:lineTo x="20862" y="20852"/>
                    <wp:lineTo x="20862" y="0"/>
                    <wp:lineTo x="-3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aps/>
              <w:sz w:val="28"/>
              <w:szCs w:val="28"/>
              <w:lang w:val="ru-RU" w:eastAsia="ru-RU"/>
            </w:rPr>
          </w:pPr>
          <w:r>
            <w:rPr>
              <w:i/>
              <w:sz w:val="30"/>
            </w:rPr>
            <w:t>CD 8.5.1 КУРРИКУЛУМ</w:t>
          </w:r>
          <w:r>
            <w:rPr>
              <w:i/>
              <w:sz w:val="30"/>
              <w:lang w:val="ru-RU"/>
            </w:rPr>
            <w:t xml:space="preserve"> ДИСЦИПЛИНЫ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  <w:lang w:val="ro-RO"/>
            </w:rPr>
            <w:t>Redacţia: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Intestazione"/>
            <w:rPr>
              <w:rStyle w:val="PageNumber"/>
              <w:rFonts w:ascii="Calibri" w:hAnsi="Calibri" w:cs="Arial"/>
              <w:b w:val="false"/>
              <w:b w:val="false"/>
              <w:sz w:val="22"/>
              <w:szCs w:val="22"/>
            </w:rPr>
          </w:pPr>
          <w:r>
            <w:rPr>
              <w:rStyle w:val="PageNumber"/>
              <w:rFonts w:cs="Arial" w:ascii="Calibri" w:hAnsi="Calibri"/>
              <w:b w:val="false"/>
              <w:sz w:val="22"/>
              <w:szCs w:val="22"/>
            </w:rPr>
            <w:t>06</w:t>
          </w:r>
        </w:p>
      </w:tc>
    </w:tr>
    <w:tr>
      <w:trPr>
        <w:trHeight w:val="360" w:hRule="atLeast"/>
        <w:cantSplit w:val="true"/>
      </w:trPr>
      <w:tc>
        <w:tcPr>
          <w:tcW w:w="207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Style w:val="PageNumber"/>
              <w:rFonts w:ascii="Arial" w:hAnsi="Arial" w:cs="Arial"/>
              <w:b w:val="false"/>
              <w:b w:val="false"/>
              <w:sz w:val="16"/>
              <w:szCs w:val="16"/>
              <w:lang w:val="ro-RO" w:eastAsia="ru-RU"/>
            </w:rPr>
          </w:pPr>
          <w:r>
            <w:rPr/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it-IT" w:eastAsia="ru-RU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it-IT" w:eastAsia="ru-RU"/>
            </w:rPr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o-RO"/>
            </w:rPr>
          </w:pPr>
          <w:r>
            <w:rPr>
              <w:rStyle w:val="PageNumber"/>
              <w:rFonts w:cs="Arial" w:ascii="Calibri" w:hAnsi="Calibri"/>
              <w:sz w:val="22"/>
              <w:szCs w:val="22"/>
            </w:rPr>
            <w:t>D</w:t>
          </w:r>
          <w:r>
            <w:rPr>
              <w:rStyle w:val="PageNumber"/>
              <w:rFonts w:cs="Arial" w:ascii="Calibri" w:hAnsi="Calibri"/>
              <w:sz w:val="22"/>
              <w:szCs w:val="22"/>
              <w:lang w:val="ro-RO"/>
            </w:rPr>
            <w:t>ata: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Intestazione"/>
            <w:rPr/>
          </w:pPr>
          <w:r>
            <w:rPr>
              <w:rStyle w:val="PageNumber"/>
              <w:rFonts w:cs="Arial" w:ascii="Calibri" w:hAnsi="Calibri"/>
              <w:b w:val="false"/>
              <w:sz w:val="22"/>
              <w:szCs w:val="22"/>
            </w:rPr>
            <w:t>20.09.2017</w:t>
          </w:r>
        </w:p>
      </w:tc>
    </w:tr>
    <w:tr>
      <w:trPr>
        <w:trHeight w:val="504" w:hRule="atLeast"/>
        <w:cantSplit w:val="true"/>
      </w:trPr>
      <w:tc>
        <w:tcPr>
          <w:tcW w:w="2073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ind w:left="830" w:hanging="0"/>
            <w:rPr>
              <w:rStyle w:val="PageNumber"/>
              <w:rFonts w:ascii="Arial" w:hAnsi="Arial" w:cs="Arial"/>
              <w:b/>
              <w:b/>
              <w:caps/>
              <w:sz w:val="16"/>
              <w:szCs w:val="16"/>
              <w:lang w:val="ro-RO" w:eastAsia="ru-RU"/>
            </w:rPr>
          </w:pPr>
          <w:r>
            <w:rPr/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  <w:szCs w:val="16"/>
              <w:lang w:val="it-IT" w:eastAsia="ru-RU"/>
            </w:rPr>
          </w:pPr>
          <w:r>
            <w:rPr>
              <w:rFonts w:cs="Arial" w:ascii="Arial" w:hAnsi="Arial"/>
              <w:b/>
              <w:caps/>
              <w:sz w:val="16"/>
              <w:szCs w:val="16"/>
              <w:lang w:val="it-IT" w:eastAsia="ru-RU"/>
            </w:rPr>
          </w:r>
        </w:p>
      </w:tc>
      <w:tc>
        <w:tcPr>
          <w:tcW w:w="27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Calibri" w:hAnsi="Calibri" w:cs="Arial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P</w:t>
          </w:r>
          <w:r>
            <w:rPr>
              <w:rFonts w:cs="Calibri" w:ascii="Calibri" w:hAnsi="Calibri"/>
              <w:b/>
              <w:lang w:val="ro-RO"/>
            </w:rPr>
            <w:t>ag</w:t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t xml:space="preserve">. </w:t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fldChar w:fldCharType="begin"/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instrText xml:space="preserve"> PAGE </w:instrText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fldChar w:fldCharType="separate"/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t>11</w:t>
          </w:r>
          <w:r>
            <w:rPr>
              <w:rStyle w:val="PageNumber"/>
              <w:b w:val="false"/>
              <w:rFonts w:cs="Calibri" w:ascii="Calibri" w:hAnsi="Calibri"/>
              <w:lang w:val="en-US"/>
            </w:rPr>
            <w:fldChar w:fldCharType="end"/>
          </w:r>
          <w:r>
            <w:rPr>
              <w:rStyle w:val="PageNumber"/>
              <w:rFonts w:cs="Calibri" w:ascii="Calibri" w:hAnsi="Calibri"/>
              <w:b w:val="false"/>
              <w:lang w:val="en-US"/>
            </w:rPr>
            <w:t xml:space="preserve"> /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1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 w:val="false"/>
        <w:b w:val="false"/>
        <w:sz w:val="18"/>
        <w:szCs w:val="18"/>
        <w:lang w:val="it-I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TitleChar">
    <w:name w:val="Title Char"/>
    <w:qFormat/>
    <w:rPr>
      <w:b/>
      <w:bCs/>
      <w:i/>
      <w:iCs/>
      <w:sz w:val="32"/>
      <w:szCs w:val="24"/>
      <w:lang w:val="ro-RO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i/>
      <w:i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ro-RO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BlockText">
    <w:name w:val="Block Text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jc w:val="center"/>
    </w:pPr>
    <w:rPr>
      <w:b/>
      <w:caps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</w:pPr>
    <w:rPr>
      <w:rFonts w:ascii="Arial" w:hAnsi="Arial" w:cs="Arial"/>
      <w:b/>
      <w:bCs/>
      <w:sz w:val="16"/>
      <w:szCs w:val="16"/>
      <w:lang w:val="it-IT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7:00Z</dcterms:created>
  <dc:creator>Tabuica</dc:creator>
  <dc:description/>
  <cp:keywords/>
  <dc:language>en-US</dc:language>
  <cp:lastModifiedBy>Ion</cp:lastModifiedBy>
  <cp:lastPrinted>2018-06-12T13:22:00Z</cp:lastPrinted>
  <dcterms:modified xsi:type="dcterms:W3CDTF">2018-06-12T10:24:00Z</dcterms:modified>
  <cp:revision>10</cp:revision>
  <dc:subject/>
  <dc:title>1</dc:title>
</cp:coreProperties>
</file>